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PSICOLOGIA IV </w:t>
      </w:r>
    </w:p>
    <w:p>
      <w:pPr>
        <w:pStyle w:val="Normal"/>
        <w:jc w:val="center"/>
        <w:rPr>
          <w:b/>
          <w:b/>
          <w:sz w:val="32"/>
        </w:rPr>
      </w:pPr>
      <w:r>
        <w:rPr>
          <w:b/>
          <w:sz w:val="32"/>
        </w:rPr>
      </w:r>
    </w:p>
    <w:p>
      <w:pPr>
        <w:pStyle w:val="Normal"/>
        <w:jc w:val="center"/>
        <w:rPr>
          <w:b/>
          <w:b/>
          <w:sz w:val="32"/>
        </w:rPr>
      </w:pPr>
      <w:r>
        <w:rPr>
          <w:b/>
          <w:sz w:val="32"/>
        </w:rPr>
      </w:r>
    </w:p>
    <w:p>
      <w:pPr>
        <w:pStyle w:val="Normal"/>
        <w:jc w:val="center"/>
        <w:rPr>
          <w:i/>
          <w:i/>
        </w:rPr>
      </w:pPr>
      <w:r>
        <w:rPr>
          <w:i/>
        </w:rPr>
        <w:t>Conferencia dada por  Silo en Parque La Reja, Buenos Aires, a mediados de Mayo de 2006</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1. Impulsos y desdoblamiento de impulsos.</w:t>
      </w:r>
    </w:p>
    <w:p>
      <w:pPr>
        <w:pStyle w:val="Normal"/>
        <w:rPr>
          <w:b/>
          <w:b/>
          <w:i/>
          <w:i/>
        </w:rPr>
      </w:pPr>
      <w:r>
        <w:rPr>
          <w:b/>
          <w:i/>
        </w:rPr>
      </w:r>
    </w:p>
    <w:p>
      <w:pPr>
        <w:pStyle w:val="Normal"/>
        <w:rPr/>
      </w:pPr>
      <w:r>
        <w:rPr/>
        <w:t>Se afirmó en Psicología III</w:t>
      </w:r>
      <w:r>
        <w:rPr>
          <w:rStyle w:val="FootnoteCharacters"/>
          <w:rStyle w:val="FootnoteAnchor"/>
        </w:rPr>
        <w:footnoteReference w:id="2"/>
      </w:r>
      <w:r>
        <w:rPr/>
        <w:t xml:space="preserve"> que  el trabajo de un impulso en cualquier circuito termina por dar registro interno al sujeto. Uno de los circuitos comprende la percepción, la representación, la nueva toma de la representación y la sensación interna en general. Otro circuito nos muestra el recorrido de impulsos que terminan en las  acciones lanzadas hacia el mundo externo, de las cuales el sujeto  tiene también sensación interna. Esta toma de realimentación es la que permite aprender de las propias acciones por perfeccionamiento de la acción anterior o por descarte  del error cometido. Todo esto quedó claro con el ejemplo de aprendizaje  en el uso de un teclado</w:t>
      </w:r>
      <w:r>
        <w:rPr>
          <w:rStyle w:val="FootnoteCharacters"/>
          <w:rStyle w:val="FootnoteAnchor"/>
        </w:rPr>
        <w:footnoteReference w:id="3"/>
      </w:r>
      <w:r>
        <w:rPr/>
        <w:t xml:space="preserve">. </w:t>
      </w:r>
    </w:p>
    <w:p>
      <w:pPr>
        <w:pStyle w:val="Normal"/>
        <w:rPr/>
      </w:pPr>
      <w:r>
        <w:rPr/>
      </w:r>
    </w:p>
    <w:p>
      <w:pPr>
        <w:pStyle w:val="Normal"/>
        <w:rPr>
          <w:b/>
          <w:b/>
          <w:i/>
          <w:i/>
        </w:rPr>
      </w:pPr>
      <w:r>
        <w:rPr/>
        <w:t>Por otra parte, todo impulso que termina en el intracuerpo o en el exterior del cuerpo, da registros de distintos emplazamientos en el espacio de representación, pudiendo señalarse que los impulsos del intracuerpo se emplazan en el límite táctil - cenestésico hacia "adentro" y los impulsos que terminan en acciones en el mundo externo se registran en el límite táctil- kinestésico hacia "afuera" del cuerpo.</w:t>
      </w:r>
      <w:r>
        <w:rPr>
          <w:i/>
          <w:color w:val="FF0000"/>
        </w:rPr>
        <w:t xml:space="preserve"> </w:t>
      </w:r>
      <w:r>
        <w:rPr/>
        <w:t>Cualquiera sea la dirección del impulso que necesariamente cuenta con un correlato de información o sensación interna, siempre modificará el estado general del circuito. Con respecto a esta aptitud transformadora de  los impulsos, podemos considerar dos tipos: 1.- aquellos capaces de liberar tensiones o hacer descarga de energía psicofísica, a los que llamaremos "catárticos" y 2.- los que permiten trasladar cargas internas, integrar contenidos y ampliar las posibilidades de desarrollo de la energía psícofísica, a los que llamaremos "transferenciales". Por tanto, todo impulso, independientemente de su dirección, tendrá una aptitud  predominantemente catártica o transferencial. Además, en todo impulso existirá una cuota de gratificación o malestar, de agrado o desagrado, que permitirá al sujeto hacer selección de sus actos de conciencia o de sus acciones corporales.</w:t>
      </w:r>
    </w:p>
    <w:p>
      <w:pPr>
        <w:pStyle w:val="Normal"/>
        <w:rPr>
          <w:b/>
          <w:b/>
          <w:i/>
          <w:i/>
        </w:rPr>
      </w:pPr>
      <w:r>
        <w:rPr>
          <w:b/>
          <w:i/>
        </w:rPr>
      </w:r>
    </w:p>
    <w:p>
      <w:pPr>
        <w:pStyle w:val="Normal"/>
        <w:rPr/>
      </w:pPr>
      <w:r>
        <w:rPr/>
        <w:t xml:space="preserve">Los impulsos se "desdoblan" a través de realimentaciones diversas como las que permiten cotejar registros de percepciones con registros de representaciones y a las que necesariamente acompañan "retenciones" o memorizaciones de las mismas. Existen otros desdoblamientos que "enfocan" más o menos voluntariamente, a las percepciones y a las representaciones. Estos desdoblamientos han sido designados como "apercepciones", es decir como selección y dirección de la conciencia hacia las fuentes de percepción y como "evocaciones", es decir como selección y dirección de la conciencia hacia las fuentes de retención. La voluntaria e involuntaria dirección y selección de la conciencia hacia sus distintas fuentes constituye la función que genéricamente ha sido llamada "atención".  </w:t>
      </w:r>
    </w:p>
    <w:p>
      <w:pPr>
        <w:pStyle w:val="Normal"/>
        <w:rPr/>
      </w:pPr>
      <w:r>
        <w:rPr/>
      </w:r>
    </w:p>
    <w:p>
      <w:pPr>
        <w:pStyle w:val="Normal"/>
        <w:rPr>
          <w:b/>
          <w:b/>
          <w:i/>
          <w:i/>
        </w:rPr>
      </w:pPr>
      <w:r>
        <w:rPr>
          <w:b/>
          <w:i/>
        </w:rPr>
        <w:t>2. La conciencia, la atención y el "yo".</w:t>
      </w:r>
    </w:p>
    <w:p>
      <w:pPr>
        <w:pStyle w:val="Normal"/>
        <w:rPr/>
      </w:pPr>
      <w:r>
        <w:rPr/>
        <w:t xml:space="preserve">Llamamos "conciencia" al aparato que coordina y estructura las sensaciones, las imágenes y los recuerdos del psiquismo humano. Por otra parte, no se puede ubicar a la conciencia en un lugar preciso del sistema nervioso central, o en algún punto y profundidad cortical o subcortical. Tampoco es el caso de confundir puntos de trabajo especializado, tales los casos de los “centros”, con estructuras de funcionamiento que se verifican en la totalidad del sistema nervioso. </w:t>
      </w:r>
    </w:p>
    <w:p>
      <w:pPr>
        <w:pStyle w:val="Normal"/>
        <w:rPr/>
      </w:pPr>
      <w:r>
        <w:rPr/>
      </w:r>
    </w:p>
    <w:p>
      <w:pPr>
        <w:pStyle w:val="Normal"/>
        <w:rPr/>
      </w:pPr>
      <w:r>
        <w:rPr/>
        <w:t xml:space="preserve">Para una mayor claridad expositiva, designamos como "fenómenos conscientes" a todos los que ocurren en los diferentes niveles y estados de vigilia, semisueño y sueño, incluidos los subliminales (que suceden en el límite del registro de lo percibido, de lo representado y de lo recordado). Desde luego, al hablar de lo "subliminal", no nos estamos refiriendo a un supuesto "subconsciente" o "inconsciente".  </w:t>
      </w:r>
    </w:p>
    <w:p>
      <w:pPr>
        <w:pStyle w:val="Normal"/>
        <w:rPr/>
      </w:pPr>
      <w:r>
        <w:rPr/>
      </w:r>
    </w:p>
    <w:p>
      <w:pPr>
        <w:pStyle w:val="Normal"/>
        <w:rPr/>
      </w:pPr>
      <w:r>
        <w:rPr/>
        <w:t xml:space="preserve">A menudo se confunde la conciencia con el "yo" cuando en realidad este no tiene una base corporal como ocurre con aquella a la que se puede ubicar como "aparato" registrador y coordinador del psiquismo humano. En su momento dijimos: "... Ese registro de la propia identidad de la conciencia está dado por los datos de sentidos y los datos de memoria más una peculiar configuración que otorga a la conciencia la ilusión de permanencia no obstante los continuos cambios que en ella se verifican. </w:t>
      </w:r>
      <w:r>
        <w:rPr>
          <w:i/>
        </w:rPr>
        <w:t>Esa configuración ilusoria de identidad y permanencia es el yo</w:t>
      </w:r>
      <w:r>
        <w:rPr/>
        <w:t>"</w:t>
      </w:r>
      <w:r>
        <w:rPr>
          <w:rStyle w:val="FootnoteCharacters"/>
          <w:rStyle w:val="FootnoteAnchor"/>
        </w:rPr>
        <w:footnoteReference w:id="4"/>
      </w:r>
      <w:r>
        <w:rPr/>
        <w:t>.  En los estados alterados de conciencia se comprueba frecuentemente que esta se mantiene en vigilia al tiempo que determinados impulsos que deberían llegar a su registro han sido bloqueados, sufriendo la noción del yo una alteración o extrañamiento; se pierde reversibilidad, sentido crítico y a veces, las imágenes descontextualizadas toman "realidad" externa alucinatoria. En esa situación, el yo es registrado como emplazándose en zonas límites externos del espacio de representación y a cierta "distancia" del yo habitual. El sujeto se puede experimentar registrando y sintiendo fenómenos que provienen del mundo externo cuando en rigor, los fenómenos mencionados no son de percepción sino de representación. A estos fenómenos en los que la representación sustituye a la percepción y, por tanto, se los sitúa en un "espacio externo"  hacia cuyo límite se desplaza el yo, solemos llamarlos "proyecciones".</w:t>
      </w:r>
    </w:p>
    <w:p>
      <w:pPr>
        <w:pStyle w:val="Normal"/>
        <w:rPr>
          <w:i/>
          <w:i/>
          <w:color w:val="FF0000"/>
        </w:rPr>
      </w:pPr>
      <w:r>
        <w:rPr>
          <w:i/>
          <w:color w:val="FF0000"/>
        </w:rPr>
      </w:r>
    </w:p>
    <w:p>
      <w:pPr>
        <w:pStyle w:val="Normal"/>
        <w:rPr>
          <w:color w:val="000000"/>
        </w:rPr>
      </w:pPr>
      <w:r>
        <w:rPr>
          <w:b/>
          <w:i/>
          <w:color w:val="000000"/>
        </w:rPr>
        <w:t>3. Espacialidad y temporalidad de los fenómenos de conciencia</w:t>
      </w:r>
      <w:r>
        <w:rPr>
          <w:rStyle w:val="FootnoteCharacters"/>
          <w:rStyle w:val="FootnoteAnchor"/>
          <w:i/>
          <w:color w:val="000000"/>
        </w:rPr>
        <w:footnoteReference w:id="5"/>
      </w:r>
      <w:r>
        <w:rPr>
          <w:b/>
          <w:i/>
          <w:color w:val="000000"/>
        </w:rPr>
        <w:t>.</w:t>
      </w:r>
    </w:p>
    <w:p>
      <w:pPr>
        <w:pStyle w:val="Normal"/>
        <w:rPr>
          <w:i/>
          <w:i/>
          <w:color w:val="FF0000"/>
        </w:rPr>
      </w:pPr>
      <w:r>
        <w:rPr>
          <w:i/>
          <w:color w:val="FF0000"/>
        </w:rPr>
      </w:r>
    </w:p>
    <w:p>
      <w:pPr>
        <w:pStyle w:val="Normal"/>
        <w:rPr/>
      </w:pPr>
      <w:r>
        <w:rPr/>
        <w:t>En vigilia activa, el yo se ubica en las zonas más externas del espacio de representación, “perdido” en los límites del tacto externo, pero si hago apercepción de algo que veo, el registro del yo sufre un corrimiento. En ese momento puedo decirme a mí mismo: “ veo desde mí al objeto externo y me registro adentro de mi cuerpo”. Aunque estoy conectado con el mundo externo por medio de los sentidos, existe una división de espacios y es en el interno donde me emplazo yo. Si posteriormente apercibo mi respiración, podré decirme a mí mismo: “experimento desde mí el movimiento de los pulmones, estoy adentro de mi cuerpo pero no adentro de mis pulmones”. Está claro que experimento una distancia entre el yo y los pulmones, no solamente porque al yo lo registro en la cabeza que está alejada de la caja torácica sino porque en todos los casos de percepción interna (como ocurre con un dolor de muelas o un dolor de cabeza), los fenómenos estarán siempre a “distancia” de mí como observador. Pero aquí no nos interesa esta “distancia” entre el observador y lo observado, sino la “distancia” desde el yo hacia el mundo externo y desde el yo hacia el mundo interno. Por cierto que podemos destacar matices muy sutiles en la variabilidad de las posiciones “espaciales” del yo, pero acá estamos resaltando las ubicaciones diametrales del yo en cada caso mencionado. Y, en esta descripción, podemos decir que el yo se puede ubicar en la interioridad del espacio de representación pero en los límites táctiles kinestésicos que dan noción del mundo externo y opuestamente, en los límites táctiles cenestésicos que dan noción del mundo interno</w:t>
      </w:r>
      <w:r>
        <w:rPr>
          <w:rStyle w:val="FootnoteCharacters"/>
          <w:rStyle w:val="FootnoteAnchor"/>
        </w:rPr>
        <w:footnoteReference w:id="6"/>
      </w:r>
      <w:r>
        <w:rPr/>
        <w:t xml:space="preserve">. En todo caso, podemos usar la figura de una película bicóncava (como límite entre mundos), que se dilata o contrae y con ello focaliza o difumina el registro de los objetos externos o internos. La atención se dirige, más o menos intencionadamente, hacia los sentidos externos o internos en la vigilia y pierde el manejo de su dirección en el semisueño, el sueño y aún en la vigilia de los estados alterados, ya que en todos esos niveles y estados la reversibilidad es afectada por fenómenos y registros que se imponen a la conciencia. </w:t>
      </w:r>
      <w:r>
        <w:rPr>
          <w:i/>
        </w:rPr>
        <w:t>Es muy evidente que en la constitución del yo intervienen no solamente la memoria, la percepción y la representación, sino la posición de la atención en el espacio de representación. No se está hablando, por consiguiente, de un yo substancial sino de un epifenómeno de la actividad de la conciencia.</w:t>
      </w:r>
    </w:p>
    <w:p>
      <w:pPr>
        <w:pStyle w:val="Normal"/>
        <w:rPr/>
      </w:pPr>
      <w:r>
        <w:rPr/>
      </w:r>
    </w:p>
    <w:p>
      <w:pPr>
        <w:pStyle w:val="Normal"/>
        <w:rPr/>
      </w:pPr>
      <w:r>
        <w:rPr/>
        <w:t xml:space="preserve">Este "yo-atención" parece cumplir con la función de coordinar las actividades de la conciencia con el propio cuerpo y con el mundo en general. Los registros del transcurrir y de la posición  de </w:t>
      </w:r>
      <w:r>
        <w:rPr>
          <w:i/>
        </w:rPr>
        <w:t>los fenómenos mentales se imbrican en esta coordinación a la que se independiza de la misma coordinación</w:t>
      </w:r>
      <w:r>
        <w:rPr/>
        <w:t xml:space="preserve">. Y así, la metáfora del "yo" termina por cobrar identidad y “substancialidad” independizándose de la estructura de funciones  de la conciencia. </w:t>
      </w:r>
    </w:p>
    <w:p>
      <w:pPr>
        <w:pStyle w:val="Normal"/>
        <w:rPr/>
      </w:pPr>
      <w:r>
        <w:rPr/>
      </w:r>
    </w:p>
    <w:p>
      <w:pPr>
        <w:pStyle w:val="Normal"/>
        <w:rPr/>
      </w:pPr>
      <w:r>
        <w:rPr/>
        <w:t>Por otra parte, los reiterados registros y reconocimientos de la acción de la atención se van configurando en el ser humano muy tempranamente, a medida que el niño dispone de direcciones más o menos voluntarias hacia el mundo externo y el intracuerpo. Gradualmente, con el manejo del cuerpo y de ciertas funciones internas, se va robusteciendo la presencia puntual y también una copresencia en la que el registro del propio yo se constituye en concentrador y trasfondo de todas las actividades mentales. Estamos en presencia de esa gran ilusión de la conciencia a la que llamamos "Yo".</w:t>
      </w:r>
    </w:p>
    <w:p>
      <w:pPr>
        <w:pStyle w:val="Normal"/>
        <w:rPr/>
      </w:pPr>
      <w:r>
        <w:rPr/>
      </w:r>
    </w:p>
    <w:p>
      <w:pPr>
        <w:pStyle w:val="Normal"/>
        <w:rPr/>
      </w:pPr>
      <w:r>
        <w:rPr/>
        <w:t>Debemos considerar ahora al emplazamiento del yo en los distintos niveles  de conciencia. En vigilia el yo ocupa una posición central dada por la disponibilidad de la atención y de la reversibilidad. Esto varía considerablemente en el semisueño, cuando los impulsos que provienen de los sentidos externos tienden a debilitarse o fluctuar entre el mundo externo y una cenestesia generalizada. Durante el sueño con imágenes, el yo se internaliza. Es, por último, durante el sueño vegetativo cuando el registro del yo se esfuma</w:t>
      </w:r>
      <w:r>
        <w:rPr>
          <w:rStyle w:val="FootnoteCharacters"/>
          <w:rStyle w:val="FootnoteAnchor"/>
        </w:rPr>
        <w:footnoteReference w:id="7"/>
      </w:r>
      <w:r>
        <w:rPr/>
        <w:t>. Las transformaciones de los impulsos en los ensueños vigílicos  aparecen en las secuencias de asociaciones libres con numerosas traducciones alegóricas, simbólicas y signicas, que conforman el especial lenguaje de imágenes de la cenestesia. Por cierto, nos estamos refiriendo a las secuencias imaginarias sin control, propias de las vías asociativas y no a las construcciones imaginarias que siguen un desarrollo más o menos premeditado</w:t>
      </w:r>
      <w:r>
        <w:rPr>
          <w:rStyle w:val="FootnoteCharacters"/>
          <w:rStyle w:val="FootnoteAnchor"/>
        </w:rPr>
        <w:footnoteReference w:id="8"/>
      </w:r>
      <w:r>
        <w:rPr/>
        <w:t xml:space="preserve">, o a las traducciones de los impulsos canalizados en las vías abstractivas que también se manifiestan como imágenes simbólicas y signicas. Los impulsos, transformándose en distintos niveles, también hacen variar el registro del yo en la profundidad o superficialidad del espacio de representación. Usando una figura, podemos señalar que los fenómenos psíquicos se registran siempre entre coordenadas “espaciales” </w:t>
      </w:r>
      <w:r>
        <w:rPr>
          <w:i/>
        </w:rPr>
        <w:t xml:space="preserve">x </w:t>
      </w:r>
      <w:r>
        <w:rPr/>
        <w:t xml:space="preserve">e </w:t>
      </w:r>
      <w:r>
        <w:rPr>
          <w:i/>
        </w:rPr>
        <w:t>y,</w:t>
      </w:r>
      <w:r>
        <w:rPr/>
        <w:t xml:space="preserve"> pero también con respecto a </w:t>
      </w:r>
      <w:r>
        <w:rPr>
          <w:i/>
        </w:rPr>
        <w:t>z</w:t>
      </w:r>
      <w:r>
        <w:rPr/>
        <w:t>, siendo “z” la profundidad del registro en el espacio de representación. Desde luego, el registro de cualquier fenómeno se experimenta en la tridimensionalidad del espacio de representación (en cuanto a altura vertical, lateralidad horizontal y profundidad de los impulsos, conforme mayor externalidad o mayor interioridad), cosa que podemos comprobar al apercibir o representar impulsos provenientes del mundo externo, del intracuerpo, o de la memoria.</w:t>
      </w:r>
    </w:p>
    <w:p>
      <w:pPr>
        <w:pStyle w:val="Footer"/>
        <w:tabs>
          <w:tab w:val="clear" w:pos="4419"/>
          <w:tab w:val="clear" w:pos="8838"/>
        </w:tabs>
        <w:rPr/>
      </w:pPr>
      <w:r>
        <w:rPr/>
      </w:r>
    </w:p>
    <w:p>
      <w:pPr>
        <w:pStyle w:val="Normal"/>
        <w:rPr/>
      </w:pPr>
      <w:r>
        <w:rPr/>
        <w:t>Sin complicarnos con descripciones propias de la Fenomenología, debemos considerar ahora algunos tópicos estudiados exhaustivamente por ella</w:t>
      </w:r>
      <w:r>
        <w:rPr>
          <w:rStyle w:val="FootnoteCharacters"/>
          <w:rStyle w:val="FootnoteAnchor"/>
        </w:rPr>
        <w:footnoteReference w:id="9"/>
      </w:r>
      <w:r>
        <w:rPr/>
        <w:t xml:space="preserve">. Así, decimos que en vigilia los </w:t>
      </w:r>
      <w:r>
        <w:rPr>
          <w:i/>
        </w:rPr>
        <w:t>campos de presencia y copresencia</w:t>
      </w:r>
      <w:r>
        <w:rPr/>
        <w:t xml:space="preserve"> permiten ubicar los fenómenos en sucesión temporal, estableciéndose la relación de hechos desde el momento actual en el que estoy emplazado, con los momentos anteriores de los que proviene el </w:t>
      </w:r>
      <w:r>
        <w:rPr>
          <w:i/>
        </w:rPr>
        <w:t>fluír</w:t>
      </w:r>
      <w:r>
        <w:rPr/>
        <w:t xml:space="preserve"> de mi conciencia y con los posteriores hacia los que se lanza ese fluir. En todo caso, el instante presente es la barrera de la temporalidad y si bien no puedo dar razón de él porque al pensarlo solo cuento con la  </w:t>
      </w:r>
      <w:r>
        <w:rPr>
          <w:i/>
        </w:rPr>
        <w:t>retención</w:t>
      </w:r>
      <w:r>
        <w:rPr/>
        <w:t xml:space="preserve"> de lo ocurrido en la dinámica de mi conciencia, su aparente "fijeza" me permite ir hacia el "atrás" de los fenómenos que ya no son, o hacia el "adelante" de los fenómenos que todavía no son. Es en el </w:t>
      </w:r>
      <w:r>
        <w:rPr>
          <w:i/>
        </w:rPr>
        <w:t>horizonte de la temporalidad</w:t>
      </w:r>
      <w:r>
        <w:rPr/>
        <w:t xml:space="preserve"> de la conciencia donde se inscribe todo acontecimiento.  Y en el horizonte restringido que fija la presencia </w:t>
      </w:r>
      <w:r>
        <w:rPr>
          <w:i/>
        </w:rPr>
        <w:t>de</w:t>
      </w:r>
      <w:r>
        <w:rPr/>
        <w:t xml:space="preserve"> </w:t>
      </w:r>
      <w:r>
        <w:rPr>
          <w:i/>
        </w:rPr>
        <w:t>actos y objetos</w:t>
      </w:r>
      <w:r>
        <w:rPr/>
        <w:t>, siempre estará actuando un campo de copresencia en el que se conectarán todos ellos.</w:t>
      </w:r>
    </w:p>
    <w:p>
      <w:pPr>
        <w:pStyle w:val="Normal"/>
        <w:rPr/>
      </w:pPr>
      <w:r>
        <w:rPr/>
      </w:r>
    </w:p>
    <w:p>
      <w:pPr>
        <w:pStyle w:val="Normal"/>
        <w:rPr/>
      </w:pPr>
      <w:r>
        <w:rPr/>
        <w:t>A diferencia de lo que ocurre en el transcurrir del mundo físico, los hechos de conciencia no respetan la sucesión cronológica sino que regresan, perduran, se actualizan, se modifican y se futurizan, alterando al instante presente. El “instante presente” se estructura por el entrecruzamiento de la retención y de la protención. Ejemplificando: un acontecimiento doloroso imaginado a futuro, puede actuar sobre el presente del sujeto desviando la tendencia que llevaba su cuerpo en dirección a un objeto previamente querido. Así, las leyes que se cumplen en la espaciotemporalidad  del mundo físico sufren un desvío considerable en los objetos y los actos mentales. Esta independencia del psiquismo, por “desviación” de las leyes físicas, hace recordar la idea de “</w:t>
      </w:r>
      <w:r>
        <w:rPr>
          <w:i/>
        </w:rPr>
        <w:t>clinamen”</w:t>
      </w:r>
      <w:r>
        <w:rPr>
          <w:b/>
          <w:i/>
        </w:rPr>
        <w:t xml:space="preserve"> </w:t>
      </w:r>
      <w:r>
        <w:rPr/>
        <w:t>que presentara Epicuro para introducir la libertad en un mundo dominado por el mecanicismo</w:t>
      </w:r>
      <w:r>
        <w:rPr>
          <w:rStyle w:val="FootnoteCharacters"/>
          <w:rStyle w:val="FootnoteAnchor"/>
        </w:rPr>
        <w:footnoteReference w:id="10"/>
      </w:r>
      <w:r>
        <w:rPr/>
        <w:t xml:space="preserve">. </w:t>
      </w:r>
    </w:p>
    <w:p>
      <w:pPr>
        <w:pStyle w:val="Normal"/>
        <w:rPr/>
      </w:pPr>
      <w:r>
        <w:rPr/>
      </w:r>
    </w:p>
    <w:p>
      <w:pPr>
        <w:pStyle w:val="Normal"/>
        <w:rPr/>
      </w:pPr>
      <w:r>
        <w:rPr/>
        <w:t>Dando por comprendida la estructuralidad de la conciencia en la relación entre los “aparatos” y las diferentes vías por la que circula el impulso, podemos considerar a este en sus distintas transformaciones como el “átomo” básico de la actividad psíquica. Sin embargo, tal átomo no se presenta aislado sino en “trenes de impulsos”, en configuraciones que dan lugar a la percepción, al recuerdo y a la representación. De este modo, la  inserción de lo psíquico en la espacialidad externa comienza por los impulsos que, convertidos en protenciones de imágenes kinestésicas,  se desplazan hacia el exterior de la tridimensionalidad del espacio de representación  moviendo al cuerpo. Es claro que las imágenes cenestésicas y las correspondientes a los sentidos externos actúan de modo auxiliar (como "señales compuestas"), en todo fenómeno en el que se va seleccionando y regulando la dirección e intensidad motriz. En definitiva, en ese fluir de impulsos relativos al tiempo y al espacio de conciencia, ocurren los primeros eventos que terminarán modificando al mundo.</w:t>
      </w:r>
    </w:p>
    <w:p>
      <w:pPr>
        <w:pStyle w:val="Normal"/>
        <w:rPr/>
      </w:pPr>
      <w:r>
        <w:rPr/>
      </w:r>
    </w:p>
    <w:p>
      <w:pPr>
        <w:pStyle w:val="Normal"/>
        <w:rPr/>
      </w:pPr>
      <w:r>
        <w:rPr/>
        <w:t xml:space="preserve">No es ociosa aquí una reflexión general sobre los hechos en los que el psiquismo actúa desde y hacia su externidad. Para comenzar, observamos que los objetos materiales se presentan como espacialidad a la captación “táctil” de los sentidos externos que diferencian el corpúsculo, la onda, la molécula, la presión, la termicidad, etc. Para terminar, decimos que estas “impresiones”, o impulsos externos al psiquismo, ponen en marcha un sistema de interpretación y respuesta que no puede operar sino en un espacio interno. </w:t>
      </w:r>
    </w:p>
    <w:p>
      <w:pPr>
        <w:pStyle w:val="Footer"/>
        <w:tabs>
          <w:tab w:val="clear" w:pos="4419"/>
          <w:tab w:val="clear" w:pos="8838"/>
        </w:tabs>
        <w:rPr/>
      </w:pPr>
      <w:r>
        <w:rPr/>
      </w:r>
    </w:p>
    <w:p>
      <w:pPr>
        <w:pStyle w:val="Normal"/>
        <w:rPr/>
      </w:pPr>
      <w:r>
        <w:rPr/>
        <w:t xml:space="preserve">Estamos afirmando del modo más amplio que por variación  de impulsos entre “espacios”, el psiquismo es penetrado y penetra al mundo. No estamos hablando de circuitos cerrados entre estímulos y respuestas, sino de un sistema abierto y creciente que capta y actúa por acumulación y protención temporal. Por otra parte, </w:t>
      </w:r>
      <w:r>
        <w:rPr>
          <w:i/>
        </w:rPr>
        <w:t>esta “apertura” entre espacios no ocurre por franquear las barreras de una mónada</w:t>
      </w:r>
      <w:r>
        <w:rPr>
          <w:rStyle w:val="FootnoteCharacters"/>
          <w:rStyle w:val="FootnoteAnchor"/>
          <w:i/>
        </w:rPr>
        <w:footnoteReference w:id="11"/>
      </w:r>
      <w:r>
        <w:rPr>
          <w:i/>
        </w:rPr>
        <w:t>sino porque la conciencia, ya en su origen, se constituye desde, en y para el mundo.</w:t>
      </w:r>
    </w:p>
    <w:p>
      <w:pPr>
        <w:pStyle w:val="Footer"/>
        <w:tabs>
          <w:tab w:val="clear" w:pos="4419"/>
          <w:tab w:val="clear" w:pos="8838"/>
        </w:tabs>
        <w:rPr>
          <w:i/>
          <w:i/>
        </w:rPr>
      </w:pPr>
      <w:r>
        <w:rPr>
          <w:i/>
        </w:rPr>
      </w:r>
    </w:p>
    <w:p>
      <w:pPr>
        <w:pStyle w:val="Normal"/>
        <w:rPr>
          <w:b/>
          <w:b/>
          <w:i/>
          <w:i/>
        </w:rPr>
      </w:pPr>
      <w:r>
        <w:rPr>
          <w:b/>
          <w:i/>
        </w:rPr>
        <w:t>4. Estructuras de conciencia.</w:t>
      </w:r>
    </w:p>
    <w:p>
      <w:pPr>
        <w:pStyle w:val="Normal"/>
        <w:rPr>
          <w:b/>
          <w:b/>
          <w:i/>
          <w:i/>
        </w:rPr>
      </w:pPr>
      <w:r>
        <w:rPr>
          <w:b/>
          <w:i/>
        </w:rPr>
      </w:r>
    </w:p>
    <w:p>
      <w:pPr>
        <w:pStyle w:val="Normal"/>
        <w:rPr/>
      </w:pPr>
      <w:r>
        <w:rPr/>
        <w:t>Los diferentes modos de estar el ser humano en el mundo</w:t>
      </w:r>
      <w:r>
        <w:rPr>
          <w:rStyle w:val="FootnoteCharacters"/>
          <w:rStyle w:val="FootnoteAnchor"/>
        </w:rPr>
        <w:footnoteReference w:id="12"/>
      </w:r>
      <w:r>
        <w:rPr/>
        <w:t xml:space="preserve">, las diferentes posiciones de su experimentar y hacer, responden a estructuraciones completas de conciencia. Así: la "conciencia desdichada", la "conciencia angustiada", la conciencia emocionada", la "conciencia asqueada", la "conciencia nauseada", la "conciencia inspirada", son casos relevantes que han sido descritos convenientemente </w:t>
      </w:r>
      <w:r>
        <w:rPr>
          <w:rStyle w:val="FootnoteCharacters"/>
          <w:rStyle w:val="FootnoteAnchor"/>
        </w:rPr>
        <w:footnoteReference w:id="13"/>
      </w:r>
      <w:r>
        <w:rPr/>
        <w:t xml:space="preserve"> Es aquí pertinente anotar que tales descripciones se pueden aplicar a lo personal, a lo grupal y a lo social. Por ejemplo, para describir una estructura de conciencia en pánico, se debe arrancar de una situación colectiva, como se reconoce en los orígenes (legendarios e históricos) de la palabra "pánico" que designa un especial estado de conciencia. Con el paso del tiempo, la vocablo “pánico” se usó cada vez más frecuentemente para explicar una alteración de conciencia individual</w:t>
      </w:r>
      <w:r>
        <w:rPr>
          <w:rStyle w:val="FootnoteCharacters"/>
          <w:rStyle w:val="FootnoteAnchor"/>
        </w:rPr>
        <w:footnoteReference w:id="14"/>
      </w:r>
      <w:r>
        <w:rPr/>
        <w:t xml:space="preserve">. </w:t>
      </w:r>
    </w:p>
    <w:p>
      <w:pPr>
        <w:pStyle w:val="Normal"/>
        <w:rPr/>
      </w:pPr>
      <w:r>
        <w:rPr/>
      </w:r>
    </w:p>
    <w:p>
      <w:pPr>
        <w:pStyle w:val="Normal"/>
        <w:rPr/>
      </w:pPr>
      <w:r>
        <w:rPr/>
        <w:t xml:space="preserve">Ahora bien, los casos anteriormente citados pueden ser entendidas individualmente o en un conjunto (en atención a la intersubjetividad constitutiva de la conciencia). Siempre que ocurran variaciones en esas estructuraciones globales, ocurrirán también variaciones en los fenómenos concurrentes, tal es el caso del yo. Así, en plena vigilia pero en estados de conciencia diferentes, registramos al yo ubicado en distintas profundidades del espacio de representación. </w:t>
      </w:r>
    </w:p>
    <w:p>
      <w:pPr>
        <w:pStyle w:val="Normal"/>
        <w:rPr/>
      </w:pPr>
      <w:r>
        <w:rPr/>
      </w:r>
    </w:p>
    <w:p>
      <w:pPr>
        <w:pStyle w:val="Normal"/>
        <w:rPr/>
      </w:pPr>
      <w:r>
        <w:rPr/>
        <w:t xml:space="preserve">Para comprender lo anterior, debemos apelar a las diferencias entre niveles y estados de conciencia. Los niveles clásicos de vigilia, semisueño, sueño profundo paradojal y sueño profundo vegetativo, no ofrecen dificultades de comprensión. Pero en cada uno de esos niveles tenemos la posibilidad de reconocer posiciones variables de los fenómenos psíquicos. Poniendo ejemplos extremos: decimos que cuando el yo mantiene contacto sensorial con el mundo externo pero se encuentra perdido en sus representaciones o evocaciones,  o se tiene en cuenta a sí mismo sin intereses relevantes sobre su acción en el mundo, estamos en presencia de una </w:t>
      </w:r>
      <w:r>
        <w:rPr>
          <w:i/>
        </w:rPr>
        <w:t>conciencia vigílica en estado de ensimismamiento.</w:t>
      </w:r>
      <w:r>
        <w:rPr/>
        <w:t xml:space="preserve"> El cuerpo actúa externamente en una suerte de “irrealidad” que profundizándose, puede llegar a la desconexión y  la inmovilidad. Se trata de un “corrimiento” del yo hacia una presencia constante de los registros de evocación, representación, o percecpción  táctil cenestésica y por tanto, la distancia se “alarga” entre el yo y el objeto externo. En el caso opuesto, el yo perdido en el mundo externo, se desplaza hacia los registros táctil kinestésicos sin crítica ni reversibilidad sobre los actos que realiza. Estamos ante un caso de </w:t>
      </w:r>
      <w:r>
        <w:rPr>
          <w:i/>
        </w:rPr>
        <w:t>conciencia vigílica en estado de alteración</w:t>
      </w:r>
      <w:r>
        <w:rPr/>
        <w:t xml:space="preserve"> como puede ocurrir en la llamada “emoción violenta”. En este caso, la importancia que cobra el objeto externo es decisiva, acortándose la distancia entre el yo y el objeto percibido.  </w:t>
      </w:r>
    </w:p>
    <w:p>
      <w:pPr>
        <w:pStyle w:val="Normal"/>
        <w:rPr>
          <w:b/>
          <w:b/>
          <w:i/>
          <w:i/>
        </w:rPr>
      </w:pPr>
      <w:r>
        <w:rPr>
          <w:b/>
          <w:i/>
        </w:rPr>
      </w:r>
    </w:p>
    <w:p>
      <w:pPr>
        <w:pStyle w:val="Normal"/>
        <w:rPr>
          <w:b/>
          <w:b/>
          <w:i/>
          <w:i/>
        </w:rPr>
      </w:pPr>
      <w:r>
        <w:rPr>
          <w:b/>
          <w:i/>
        </w:rPr>
        <w:t>a. Estructuras, estados y casos no habituales.</w:t>
      </w:r>
    </w:p>
    <w:p>
      <w:pPr>
        <w:pStyle w:val="Normal"/>
        <w:rPr>
          <w:b/>
          <w:b/>
          <w:i/>
          <w:i/>
        </w:rPr>
      </w:pPr>
      <w:r>
        <w:rPr>
          <w:b/>
          <w:i/>
        </w:rPr>
      </w:r>
    </w:p>
    <w:p>
      <w:pPr>
        <w:pStyle w:val="Normal"/>
        <w:rPr/>
      </w:pPr>
      <w:r>
        <w:rPr/>
        <w:t>Llamamos “no habituales” a los comportamientos que muestran anormalidades respecto a parámetros del individuo o del grupo que se esté considerando. Es claro que si la población de un país o un grupo humano enloquecen, no dejamos de considerar a esos casos dentro de los comportamientos “no habituales” por el hecho de contar con numerosos representantes. En todo caso, ese conjunto humano debe ser comparado con situaciones estables en que ha vivido y en las que la reversibilidad, el sentido crítico y el control de sus actos, tiene características previsibles. Por otra parte, hay casos “no habituales” que son fugaces y otros que parecen arraigarse o aún desplegarse a medida que pasa el tiempo. No es de nuestro interés tipificar esas conductas sociales desde el punto de vista del Derecho, de la Economía, o de la Psiquiatría. Tal vez encontraríamos más motivos de reflexión sobre estos casos en la Antropología y en la Historia...</w:t>
      </w:r>
    </w:p>
    <w:p>
      <w:pPr>
        <w:pStyle w:val="Normal"/>
        <w:rPr/>
      </w:pPr>
      <w:r>
        <w:rPr/>
      </w:r>
    </w:p>
    <w:p>
      <w:pPr>
        <w:pStyle w:val="Normal"/>
        <w:rPr/>
      </w:pPr>
      <w:r>
        <w:rPr/>
        <w:t>Si nuestro interés por los comportamientos “no habituales” nos lleva al campo de lo personal, o a lo sumo de lo interpersonal inmediato, seguirán siendo válidos los criterios de reversibilidad, sentido crítico y control de los propios actos en relación a esa historia personal o interpersonal. Aquí también es aplicable lo comentado anteriormente con respecto a los casos “no habituales” fugaces y los que parecen arraigarse o aún desplegarse en su anormalidad a medida que pasa el tiempo.</w:t>
      </w:r>
    </w:p>
    <w:p>
      <w:pPr>
        <w:pStyle w:val="Normal"/>
        <w:rPr/>
      </w:pPr>
      <w:r>
        <w:rPr/>
      </w:r>
    </w:p>
    <w:p>
      <w:pPr>
        <w:pStyle w:val="Normal"/>
        <w:rPr/>
      </w:pPr>
      <w:r>
        <w:rPr/>
        <w:t xml:space="preserve">Llevemos pues nuestro estudio sobre los comportamientos “no habituales” fuera del terreno de la patología para concentrarnos, dentro de nuestra Psicología, en dos grandes grupos de estados y casos a los que hemos llamado el grupo de la “conciencia perturbada” y el grupo de la “conciencia inspirada” </w:t>
      </w:r>
    </w:p>
    <w:p>
      <w:pPr>
        <w:pStyle w:val="Normal"/>
        <w:rPr/>
      </w:pPr>
      <w:r>
        <w:rPr/>
      </w:r>
    </w:p>
    <w:p>
      <w:pPr>
        <w:pStyle w:val="Normal"/>
        <w:rPr>
          <w:b/>
          <w:b/>
          <w:i/>
          <w:i/>
        </w:rPr>
      </w:pPr>
      <w:r>
        <w:rPr>
          <w:b/>
          <w:i/>
        </w:rPr>
        <w:t>b. La “conciencia perturbada”.</w:t>
      </w:r>
    </w:p>
    <w:p>
      <w:pPr>
        <w:pStyle w:val="Normal"/>
        <w:rPr>
          <w:b/>
          <w:b/>
          <w:i/>
          <w:i/>
        </w:rPr>
      </w:pPr>
      <w:r>
        <w:rPr>
          <w:b/>
          <w:i/>
        </w:rPr>
      </w:r>
    </w:p>
    <w:p>
      <w:pPr>
        <w:pStyle w:val="Normal"/>
        <w:rPr/>
      </w:pPr>
      <w:r>
        <w:rPr/>
        <w:t xml:space="preserve">Existen diametrales posiciones del yo entre estados alterados que van desde la actividad cotidiana a la emoción violenta y estados ensimismados que van desde la calma reflexiva hasta la desconexión con el mundo externo. Hay, sin embargo, otros estados alterados  en los que las representaciones se externalizan proyectivamente, de tal modo que realimentan a la conciencia como “percepciones” provenientes del mundo externo y otros, de ensimismamiento,  en los que la percepción del mundo externo se internaliza introyectivamente. </w:t>
      </w:r>
    </w:p>
    <w:p>
      <w:pPr>
        <w:pStyle w:val="Normal"/>
        <w:rPr/>
      </w:pPr>
      <w:r>
        <w:rPr/>
      </w:r>
    </w:p>
    <w:p>
      <w:pPr>
        <w:pStyle w:val="Normal"/>
        <w:rPr/>
      </w:pPr>
      <w:r>
        <w:rPr/>
        <w:t xml:space="preserve">Hemos escuchado y leído  historias e informes seriamente controlados, sobre las alucinaciones que padecen quienes se encuentran en situaciones de compromiso en las altas montañas, en las soledades polares, en los desiertos y en los mares. El estado físico de fatiga, anoxia y sed; el estado psiquico de abandono en la monotonía del silencio y la soledad; las condiciones ambientales térmicas extremas, son elementos que han llegado a conformar casos de alteraciones alucinatorias y mucho más frecuentemente, casos de alteraciones ilusorias puntuales. </w:t>
      </w:r>
    </w:p>
    <w:p>
      <w:pPr>
        <w:pStyle w:val="Normal"/>
        <w:rPr/>
      </w:pPr>
      <w:r>
        <w:rPr/>
      </w:r>
    </w:p>
    <w:p>
      <w:pPr>
        <w:pStyle w:val="Normal"/>
        <w:rPr/>
      </w:pPr>
      <w:r>
        <w:rPr/>
        <w:t xml:space="preserve">Por otra parte, del lado del ensimismamiento introyectivo, la sensación externa llega a la conciencia pero la representación correspondiente opera desconectada del contexto general perceptivo realimentando a la conciencia que interpreta  y registra el fenómeno como interioridad “significativa”, como representación que parece “dirigirse” a la interioridad del sujeto de modo directo. En un ejemplo: las luces coloreadas de los semáforos de una gran ciudad, comienzan de pronto, a los ojos de un angustiado peatón, a “enviar” misteriosos códigos y claves. El sujeto, a partir de ese momento, se considera como la única persona capaz de “recibir” y comprender el significado de esos mensajes. </w:t>
      </w:r>
    </w:p>
    <w:p>
      <w:pPr>
        <w:pStyle w:val="Normal"/>
        <w:rPr>
          <w:i/>
          <w:i/>
        </w:rPr>
      </w:pPr>
      <w:r>
        <w:rPr>
          <w:i/>
        </w:rPr>
      </w:r>
    </w:p>
    <w:p>
      <w:pPr>
        <w:pStyle w:val="Normal"/>
        <w:rPr/>
      </w:pPr>
      <w:r>
        <w:rPr>
          <w:i/>
        </w:rPr>
        <w:t>Los estados alterados proyectados y los estados ensimismados introyectados corresponden a transitorias o permanentes perturbaciones de la conciencia vigílica</w:t>
      </w:r>
      <w:r>
        <w:rPr/>
        <w:t xml:space="preserve"> que mencionamos acá como casos de emplazamientos diametrales en la ubicación del yo. Por lo demás, debemos mencionar también a los </w:t>
      </w:r>
      <w:r>
        <w:rPr>
          <w:i/>
        </w:rPr>
        <w:t>estados de alteración y ensimismamiento en el nivel de sueño con imágenes y en el semisueño.</w:t>
      </w:r>
    </w:p>
    <w:p>
      <w:pPr>
        <w:pStyle w:val="Normal"/>
        <w:rPr/>
      </w:pPr>
      <w:r>
        <w:rPr/>
      </w:r>
    </w:p>
    <w:p>
      <w:pPr>
        <w:pStyle w:val="Normal"/>
        <w:rPr/>
      </w:pPr>
      <w:r>
        <w:rPr/>
        <w:t>En Psicología III pasamos revista a numerosos casos de perturbaciones transitorias de conciencia</w:t>
      </w:r>
      <w:r>
        <w:rPr>
          <w:rStyle w:val="FootnoteCharacters"/>
          <w:rStyle w:val="FootnoteAnchor"/>
        </w:rPr>
        <w:footnoteReference w:id="15"/>
      </w:r>
      <w:r>
        <w:rPr/>
        <w:t>. Se mencionó la situación de alguien que proyecta sus representaciones internas y queda fuertemente sugestionado por ellas, de modo parecido a lo que ocurre en pleno sueño cuando se padece la sugestión de las imágenes oníricas. Se trata de alucinaciones que  también ocurren por estados febriles intensos; por acción química (gases, drogas y alcohol); por acción mecánica (giros, respiraciones forzadas, opresión de arterias); por supresión de sentidos externos (cámara de silencio) y por supresión de sentidos internos (ingravidez en cosmonautas).</w:t>
      </w:r>
    </w:p>
    <w:p>
      <w:pPr>
        <w:pStyle w:val="Normal"/>
        <w:rPr/>
      </w:pPr>
      <w:r>
        <w:rPr/>
      </w:r>
    </w:p>
    <w:p>
      <w:pPr>
        <w:pStyle w:val="Normal"/>
        <w:rPr/>
      </w:pPr>
      <w:r>
        <w:rPr/>
        <w:t>Debemos considerar también las perturbaciones accidentales cotidianas. Estas se manifiestan  en los cambios de humor súbito, tales como los accesos de cólera y las explosiones de entusiasmo que en mayor o menor medida, nos permiten experimentar el deplazamiento del yo hacia la periferia mientras cae la reversibilidad y el estado se hace más alterado. Observamos lo contrario frente a un peligro súbito, ante el cual el sujeto se contrae o huye tratando de poner distancia entre él y el objeto amenazante. En todo caso, el desplazamiento del yo es hacia la interioridad. También podemos comprobar, en la misma dirección, ciertas conductas infantiles curiosas. En efecto, los niños suelen utilizar juguetes monstruosos con los que “frenan” o “combaten” a otros montruos que están al acecho, o se acercan en la noche... Y, cuando esa tecnología no da resultado, siempre queda el recurso de las sábanas que ocultan el cuerpo ante las atroces amenazas. Es claro, en estos casos, que el yo se ensimisma e introyecta.</w:t>
      </w:r>
    </w:p>
    <w:p>
      <w:pPr>
        <w:pStyle w:val="Normal"/>
        <w:rPr/>
      </w:pPr>
      <w:r>
        <w:rPr/>
      </w:r>
    </w:p>
    <w:p>
      <w:pPr>
        <w:pStyle w:val="Normal"/>
        <w:rPr>
          <w:b/>
          <w:b/>
          <w:i/>
          <w:i/>
        </w:rPr>
      </w:pPr>
      <w:r>
        <w:rPr>
          <w:b/>
          <w:i/>
        </w:rPr>
        <w:t>c. La “conciencia inspirada”.</w:t>
      </w:r>
    </w:p>
    <w:p>
      <w:pPr>
        <w:pStyle w:val="Normal"/>
        <w:rPr>
          <w:b/>
          <w:b/>
          <w:i/>
          <w:i/>
        </w:rPr>
      </w:pPr>
      <w:r>
        <w:rPr>
          <w:b/>
          <w:i/>
        </w:rPr>
      </w:r>
    </w:p>
    <w:p>
      <w:pPr>
        <w:pStyle w:val="Normal"/>
        <w:rPr>
          <w:b/>
          <w:b/>
          <w:i/>
          <w:i/>
        </w:rPr>
      </w:pPr>
      <w:r>
        <w:rPr/>
        <w:t>La conciencia inspirada es una estructura global, capaz de lograr intuiciones inmediatas de la realidad. Por otra parte, es apta para organizar conjuntos de experiencias y para priorizar expresiones que se suelen transmitir a través de la Filosofía, la Ciencia, el Arte y la Mística.</w:t>
      </w:r>
    </w:p>
    <w:p>
      <w:pPr>
        <w:pStyle w:val="Normal"/>
        <w:rPr>
          <w:b/>
          <w:b/>
          <w:i/>
          <w:i/>
        </w:rPr>
      </w:pPr>
      <w:r>
        <w:rPr>
          <w:b/>
          <w:i/>
        </w:rPr>
      </w:r>
    </w:p>
    <w:p>
      <w:pPr>
        <w:pStyle w:val="Normal"/>
        <w:rPr/>
      </w:pPr>
      <w:r>
        <w:rPr/>
        <w:t>En orden a nuestro desarrollo, podemos preguntar y responder un tanto escolarmente: ¿Es la conciencia inspirada un estado de ensimismamiento o de alteración? ¿Es la conciencia inspirada un estado perturbado, una ruptura de la normalidad , una extrema introyección, o una extrema proyección? Sin duda que la conciencia inspirada es más que un estado, es una estructura global que pasa por diferentes estados y que se puede manifestar en distintos niveles. Además, la conciencia inspirada perturba el funcionamiento de la conciencia habitual y rompe la mecánica de los niveles. Por último, es más que una extrema introyección o una extrema proyección ya que alternativamente se sirve de ellas, en atención a su propósito. Esto último es evidente cuando la conciencia inspirada responde a una intención presente o, en algunos casos, cuando responde a una intención no presente pero que actúa copresentemente.</w:t>
      </w:r>
    </w:p>
    <w:p>
      <w:pPr>
        <w:pStyle w:val="Normal"/>
        <w:rPr/>
      </w:pPr>
      <w:r>
        <w:rPr/>
      </w:r>
    </w:p>
    <w:p>
      <w:pPr>
        <w:pStyle w:val="Normal"/>
        <w:rPr/>
      </w:pPr>
      <w:r>
        <w:rPr/>
        <w:t>En la Filsofía no son de importancia los sueños inspiradores, ni las inspiraciones súbitas, sino la intuición directa que aplican algunos pensadores para aprehender las realidades inmediatas del pensamiento sin intermediación del pensar deductivo o discursivo. No se trata de las corrientes "intuicionistas" en Lógica y en Matemáticas, sino de pensadores que privilegian la intuición directa como en el caso de Platón con la Ideas, de Descartes con el pensar claro y distinto, descartando el engaño de los sentidos y de  Husserl con las descripciones de las nóesis, "suspendiendo el juicio” (epojé)</w:t>
      </w:r>
      <w:r>
        <w:rPr>
          <w:rStyle w:val="FootnoteCharacters"/>
          <w:rStyle w:val="FootnoteAnchor"/>
        </w:rPr>
        <w:footnoteReference w:id="16"/>
      </w:r>
    </w:p>
    <w:p>
      <w:pPr>
        <w:pStyle w:val="Normal"/>
        <w:rPr/>
      </w:pPr>
      <w:r>
        <w:rPr/>
      </w:r>
    </w:p>
    <w:p>
      <w:pPr>
        <w:pStyle w:val="Normal"/>
        <w:rPr/>
      </w:pPr>
      <w:r>
        <w:rPr/>
        <w:t>En la historia de la Ciencia se rescatan ejemplos de inspiraciones súbitas que permitieron avances importantes. El caso más conocido, aunque dudoso,  es el de la famosa “caída de la manzana de Newton”</w:t>
      </w:r>
      <w:r>
        <w:rPr>
          <w:rStyle w:val="FootnoteCharacters"/>
          <w:rStyle w:val="FootnoteAnchor"/>
        </w:rPr>
        <w:footnoteReference w:id="17"/>
      </w:r>
      <w:r>
        <w:rPr/>
        <w:t>. Si así hubiera ocurrido, deberíamos reconocer que la súbita inspiración fue motivada por una lenta pero intensa búsqueda orientada hacia el sistema cósmico y la gravedad de los cuerpos. A modo de ejemplo, podemos tener en cuenta otro caso como el ocurrido al químico Kekulé</w:t>
      </w:r>
      <w:r>
        <w:rPr>
          <w:rStyle w:val="FootnoteCharacters"/>
          <w:rStyle w:val="FootnoteAnchor"/>
        </w:rPr>
        <w:footnoteReference w:id="18"/>
      </w:r>
      <w:r>
        <w:rPr/>
        <w:t xml:space="preserve"> Éste soñó una noche con varias serpientes entrelazadas que le sirvieron de inspiración para desarrollar las notaciones de la química orgánica. Sin duda que su preocupación constante por formular los enlaces entre substancias siguió actuando aún en el nivel de sueño paradojal, para tomar la vía de la representación alegórica. </w:t>
      </w:r>
    </w:p>
    <w:p>
      <w:pPr>
        <w:pStyle w:val="Normal"/>
        <w:rPr/>
      </w:pPr>
      <w:r>
        <w:rPr/>
      </w:r>
    </w:p>
    <w:p>
      <w:pPr>
        <w:pStyle w:val="Normal"/>
        <w:rPr/>
      </w:pPr>
      <w:r>
        <w:rPr/>
        <w:t>En el Arte hay muchos ejemplos de sueños inspiradores. Tal el caso de Mary Shelley</w:t>
      </w:r>
      <w:r>
        <w:rPr>
          <w:rStyle w:val="FootnoteCharacters"/>
          <w:rStyle w:val="FootnoteAnchor"/>
        </w:rPr>
        <w:footnoteReference w:id="19"/>
      </w:r>
      <w:r>
        <w:rPr/>
        <w:t>. Esta había declarado ante sus amigos,  que sentía esa “...vacía incapacidad de invención que es la mayor desdicha del autor”, pero esa noche vió en sus sueños al horrendo ser que motivó su novela de “Frankenstein o el Prometeo moderno”. Otro tanto ocurrió con el sueño de R. L. Stevenson</w:t>
      </w:r>
      <w:r>
        <w:rPr>
          <w:rStyle w:val="FootnoteCharacters"/>
          <w:rStyle w:val="FootnoteAnchor"/>
        </w:rPr>
        <w:footnoteReference w:id="20"/>
      </w:r>
      <w:r>
        <w:rPr/>
        <w:t xml:space="preserve"> que puso en marcha su relato fantástico “El extraño caso del doctor Jekyll y Mr. Hyde”. Por cierto que las inspiraciones vigílicas de escritores y poetas son las más abundantemente conocidas del campo de las artes. Sin embargo, por otros medios hemos llegado a conocer inspiraciones de pintores como Kandinsky</w:t>
      </w:r>
      <w:r>
        <w:rPr>
          <w:rStyle w:val="FootnoteCharacters"/>
          <w:rStyle w:val="FootnoteAnchor"/>
        </w:rPr>
        <w:footnoteReference w:id="21"/>
      </w:r>
      <w:r>
        <w:rPr/>
        <w:t xml:space="preserve"> que en "Lo espiritual en el arte", describe la necesidad interior que se expresa como inspiración en la obra artística. Artistas plásticos, literatos, músicos, danzarines y actores, han buscado la inspiración tratando de colocarse en ambientes  físicos y mentales no habituales. Los diferentes estilos artísticos, que responden a las condiciones epocales, no son simplemente modas o modos de generar, captar e interpretar la obra artística, sino maneras de "disponerse" para recibir y dar impactos sensoriales. Esta "disposición" es la que modula la sensibilidad individual o colectiva y es, por tanto, el pre dialogal</w:t>
      </w:r>
      <w:r>
        <w:rPr>
          <w:rStyle w:val="FootnoteCharacters"/>
          <w:rStyle w:val="FootnoteAnchor"/>
        </w:rPr>
        <w:footnoteReference w:id="22"/>
      </w:r>
      <w:r>
        <w:rPr/>
        <w:t xml:space="preserve"> que permite establecer la comunicación estética. </w:t>
      </w:r>
    </w:p>
    <w:p>
      <w:pPr>
        <w:pStyle w:val="Normal"/>
        <w:rPr/>
      </w:pPr>
      <w:r>
        <w:rPr/>
      </w:r>
    </w:p>
    <w:p>
      <w:pPr>
        <w:pStyle w:val="Normal"/>
        <w:rPr/>
      </w:pPr>
      <w:r>
        <w:rPr/>
        <w:t>En la Mística encontramos vastos campos de inspiración. Debemos señalar que cuando hablamos de "mística" en general, estamos considerando fenómenos psíquicos de "experiencia de lo sagrado" en sus diversas profundidades y expresiones. Existe una copiosa literatura que da cuenta de los sueños</w:t>
      </w:r>
      <w:r>
        <w:rPr>
          <w:rStyle w:val="FootnoteCharacters"/>
          <w:rStyle w:val="FootnoteAnchor"/>
        </w:rPr>
        <w:footnoteReference w:id="23"/>
      </w:r>
      <w:r>
        <w:rPr/>
        <w:t>, las “visiones” del semisueño</w:t>
      </w:r>
      <w:r>
        <w:rPr>
          <w:rStyle w:val="FootnoteCharacters"/>
          <w:rStyle w:val="FootnoteAnchor"/>
        </w:rPr>
        <w:footnoteReference w:id="24"/>
      </w:r>
      <w:r>
        <w:rPr/>
        <w:t>, y las intuiciones vigílicas</w:t>
      </w:r>
      <w:r>
        <w:rPr>
          <w:rStyle w:val="FootnoteCharacters"/>
          <w:rStyle w:val="FootnoteAnchor"/>
        </w:rPr>
        <w:footnoteReference w:id="25"/>
      </w:r>
      <w:r>
        <w:rPr/>
        <w:t xml:space="preserve"> de los personajes referenciales de religiones, sectas y grupos místicos. Abundan, además, los estados anormales y los </w:t>
      </w:r>
      <w:r>
        <w:rPr>
          <w:i/>
        </w:rPr>
        <w:t>casos extraordinarios de experiencias de lo sagrado que podemos tipificar  como Éxtasis o sea, situaciones mentales en que el sujeto queda absorto, deslumbrado dentro de sí y suspendido; como Arrebato, por la agitación emotiva y motriz incontrolable, en la que el sujeto se siente transportado, llevado fuera de sí a otros paisajes mentales, a otros tiempos y espacios; por último, como "Reconocimiento" en que el sujeto cree comprenderlo todo en un instante.</w:t>
      </w:r>
      <w:r>
        <w:rPr/>
        <w:t xml:space="preserve"> En este punto estamos considerando a la conciencia inspirada en su experiencia de lo sagrado que varía en su modo de estar frente al fenómeno extraordinario, aunque por extensión se han atribuido también esos funcionamientos mentales a los raptos del poeta o del músico, casos en que "lo sagrado" puede no estar presente.</w:t>
      </w:r>
    </w:p>
    <w:p>
      <w:pPr>
        <w:pStyle w:val="Normal"/>
        <w:rPr/>
      </w:pPr>
      <w:r>
        <w:rPr/>
      </w:r>
    </w:p>
    <w:p>
      <w:pPr>
        <w:pStyle w:val="Normal"/>
        <w:rPr/>
      </w:pPr>
      <w:r>
        <w:rPr/>
        <w:t>Hemos mencionado estructuras de conciencia a las que llamamos "conciencia inspirada" y las hemos mostrado en grandes áreas conocidas como la Filosofía, la Ciencia, el Arte y la Mística. Pero en la vida cotidiana, la conciencia inspirada actúa con frecuencia en las intuiciones o en las inspiraciones de la vigília, del semisueño y el sueño paradojal. Ejemplos cotidianos de inspiración son los del "pálpito", del enamoramiento, de la comprensión súbita de situaciones complejas y de resolución instantánea de problemas que perturbaron durante mucho tiempo al sujeto. Estos casos no garantizan  el acierto, la verdad, o la coincidencia del fenómeno respecto a su objeto, pero los registros de "certeza" que los acompañan, son de gran importancia.</w:t>
      </w:r>
    </w:p>
    <w:p>
      <w:pPr>
        <w:pStyle w:val="Normal"/>
        <w:rPr>
          <w:b/>
          <w:b/>
          <w:i/>
          <w:i/>
        </w:rPr>
      </w:pPr>
      <w:r>
        <w:rPr>
          <w:b/>
          <w:i/>
        </w:rPr>
      </w:r>
    </w:p>
    <w:p>
      <w:pPr>
        <w:pStyle w:val="Normal"/>
        <w:rPr>
          <w:b/>
          <w:b/>
          <w:i/>
          <w:i/>
        </w:rPr>
      </w:pPr>
      <w:r>
        <w:rPr>
          <w:b/>
          <w:i/>
        </w:rPr>
        <w:t>d. Fenómenos accidentales y fenómenos deseados.</w:t>
      </w:r>
    </w:p>
    <w:p>
      <w:pPr>
        <w:pStyle w:val="Normal"/>
        <w:rPr>
          <w:b/>
          <w:b/>
          <w:i/>
          <w:i/>
        </w:rPr>
      </w:pPr>
      <w:r>
        <w:rPr>
          <w:b/>
          <w:i/>
        </w:rPr>
      </w:r>
    </w:p>
    <w:p>
      <w:pPr>
        <w:pStyle w:val="Normal"/>
        <w:rPr/>
      </w:pPr>
      <w:r>
        <w:rPr/>
        <w:t>La conciencia puede estructurarse en distintas formas variando por  acción de estìmulos puntuales (internos y externos), o por situaciones complejas que operan de modo no querido, de modo accidental. La conciencia es "tomada"</w:t>
      </w:r>
      <w:r>
        <w:rPr>
          <w:rStyle w:val="FootnoteCharacters"/>
          <w:rStyle w:val="FootnoteAnchor"/>
        </w:rPr>
        <w:footnoteReference w:id="26"/>
      </w:r>
      <w:r>
        <w:rPr/>
        <w:t xml:space="preserve"> en una situación en que la reversibilidad y la autocrítica practicamente quedan anuladas. En el caso que nos ocupa, la "inspiración" irrumpe en mecanismos y niveles, actuando a veces, de un modo menos evidente como "trasfondo" de conciencia. Por otra parte, también la angustia, la náusea, el asco y otras configuraciones pueden manifestarse subitamente o mantenerse como trasfondo mental más o menos prolongado. Ejemplificando: cuando accidentalmente, levanto una piedra y en ella descubro el bullir de minúsculos insectos que pueden pegarse a mi mano, que me pueden invadir, experimento repulsión hacia esa vida informe que me acomete. Tambien registro una sorda aversión cuando percibo algo pegajoso, húmedo y tibio que avanza hacia mí. Pero la reacción inmediata va más allá del reflejo motriz que responde a lo peligroso, ya que me compromete visceralmente provocando un rechazo que puede terminar en el reflejo de asco, en la arcada, en la salivación excesiva de mi boca y en el extraordinario registro de la distancia que se ha "acortado" entre yo y el objeto, o entre yo y la situación asquerosa. Ese acortamiento del espacio en la representación, pone al objeto en un tipo de existencia que le permite "tocarme" e "introducirse" en mi, suscitando la arcada como rito de expulsión desde mi intracuerpo. Es tan poco real el "acercamiento" mencionado, como el reflejo de arcada que le corresponde. Por eso, la relación entre el objeto asqueroso y la respuesta de la arcada toman características propias fuera de los objetos reales en juego. Se convierten en un ritual en el que objeto y acto forman una estructura particular, la estructura del asco. También ocurre esa configuración accidental de conciencia ante un objeto moral o esteticamente repugnante, como es el caso de una novela plagada de ingeniosidad artificiosa, de juegos de palabras, de sensiblería tibia, dulzona y cargada de vitalidad difusa. Todo eso temina provocando la defensa visceral que evita una "invasión" profunda de mi cuerpo. Estas estructuras de conciencia comprometen mi unidad, afectando no solamente ideas, emociones, o reacciones motrices, sino mi totalidad somática. </w:t>
      </w:r>
    </w:p>
    <w:p>
      <w:pPr>
        <w:pStyle w:val="Normal"/>
        <w:rPr/>
      </w:pPr>
      <w:r>
        <w:rPr/>
      </w:r>
    </w:p>
    <w:p>
      <w:pPr>
        <w:pStyle w:val="Normal"/>
        <w:rPr/>
      </w:pPr>
      <w:r>
        <w:rPr/>
        <w:t xml:space="preserve">Creo oportuno hacer aquí una pequeña digresión. Es posible considerar configuraciones de conciencia avanzadas en las que todo tipo de violencia provocara repugnancia con  los correlatos somáticos del caso. Tal estructuración de conciencia no violenta podría llegar a instalarse en las sociedades como una conquista cultural profunda. Esto iría más allá de las ideas o de las emociones que debilmente se manifiestan en las sociedades actuales, para comenzar a formar parte del entramado psico somático y psico social del ser humano. </w:t>
      </w:r>
    </w:p>
    <w:p>
      <w:pPr>
        <w:pStyle w:val="Normal"/>
        <w:rPr/>
      </w:pPr>
      <w:r>
        <w:rPr/>
      </w:r>
    </w:p>
    <w:p>
      <w:pPr>
        <w:pStyle w:val="Normal"/>
        <w:rPr/>
      </w:pPr>
      <w:r>
        <w:rPr/>
        <w:t xml:space="preserve">Volviendo a nuestro cauce. Hemos reconocido estructuras de conciencia que se configuran accidentalmente. También observamos que ocurren configuraciones que responden a deseos, o a planes de quien se "pone" en una particular situación mental para hacer surgir  el fenómeno. Desde luego, tal cosa a veces funciona y a veces no, como ocurre con el deseo de inspiración artìstica, o con el deseo de enamoramiento. La conciencia inspirada, o mejor aún, la conciencia dispuesta a lograr inspiración  se muestra en la Filosofía, en la Ciencia, en el Arte, y también en la vida cotidiana con ejemplos variados y sugestivos. Sin embargo, es en la Mística especialmente donde la búsqueda de inspiración ha hecho surgir prácticas y sistemas psicológicos que han tenido y tienen desparejo nivel de desarrollo. </w:t>
      </w:r>
    </w:p>
    <w:p>
      <w:pPr>
        <w:pStyle w:val="Normal"/>
        <w:rPr/>
      </w:pPr>
      <w:r>
        <w:rPr/>
      </w:r>
    </w:p>
    <w:p>
      <w:pPr>
        <w:pStyle w:val="Normal"/>
        <w:rPr/>
      </w:pPr>
      <w:r>
        <w:rPr/>
        <w:t>Reconocemos a las técnicas de “trance”</w:t>
      </w:r>
      <w:r>
        <w:rPr>
          <w:rStyle w:val="FootnoteCharacters"/>
          <w:rStyle w:val="FootnoteAnchor"/>
        </w:rPr>
        <w:footnoteReference w:id="27"/>
      </w:r>
      <w:r>
        <w:rPr/>
        <w:t xml:space="preserve"> como pertenecientes a la arqueología de la inspiración mística. Así, al trance lo encontramos en las formas más antiguas de la magia y la religión. Para provocarlo, los pueblos han apelado a la preparación de bebidas</w:t>
      </w:r>
      <w:r>
        <w:rPr>
          <w:rStyle w:val="FootnoteCharacters"/>
          <w:rStyle w:val="FootnoteAnchor"/>
        </w:rPr>
        <w:footnoteReference w:id="28"/>
      </w:r>
      <w:r>
        <w:rPr/>
        <w:t xml:space="preserve"> de vegetales más o menos tóxicos y a la aspiración de humos y vapores</w:t>
      </w:r>
      <w:r>
        <w:rPr>
          <w:rStyle w:val="FootnoteCharacters"/>
          <w:rStyle w:val="FootnoteAnchor"/>
        </w:rPr>
        <w:footnoteReference w:id="29"/>
      </w:r>
      <w:r>
        <w:rPr/>
        <w:t>. Otras técnicas más elaboradas, en el sentido de permitir al sujeto controlar y hacer progresar su experiencia mística, se han ido depurando a lo largo del tiempo. Las danzas rituales, las ceremonias repetitivas y agotadoras, los ayunos, las oraciones, los ejercicios de concentración y meditación han tenido considerable evolución.</w:t>
      </w:r>
    </w:p>
    <w:p>
      <w:pPr>
        <w:pStyle w:val="Normal"/>
        <w:rPr>
          <w:b/>
          <w:b/>
          <w:i/>
          <w:i/>
        </w:rPr>
      </w:pPr>
      <w:r>
        <w:rPr>
          <w:b/>
          <w:i/>
        </w:rPr>
      </w:r>
    </w:p>
    <w:p>
      <w:pPr>
        <w:pStyle w:val="Normal"/>
        <w:rPr>
          <w:b/>
          <w:b/>
          <w:i/>
          <w:i/>
        </w:rPr>
      </w:pPr>
      <w:r>
        <w:rPr>
          <w:b/>
          <w:i/>
        </w:rPr>
        <w:t>e. El desplazamiento del yo. La suspensión del yo.</w:t>
      </w:r>
    </w:p>
    <w:p>
      <w:pPr>
        <w:pStyle w:val="Normal"/>
        <w:rPr>
          <w:b/>
          <w:b/>
          <w:i/>
          <w:i/>
        </w:rPr>
      </w:pPr>
      <w:r>
        <w:rPr>
          <w:b/>
          <w:i/>
        </w:rPr>
      </w:r>
    </w:p>
    <w:p>
      <w:pPr>
        <w:pStyle w:val="Footer"/>
        <w:tabs>
          <w:tab w:val="clear" w:pos="4419"/>
          <w:tab w:val="clear" w:pos="8838"/>
        </w:tabs>
        <w:rPr/>
      </w:pPr>
      <w:r>
        <w:rPr/>
        <w:t>La sibila de Cumas, no queriendo ser tomada por la terrible inspiración se desespera y retorciéndose, grita: “¡Ya viene, ya viene el dios!” . Y al dios Apolo le cuesta poco bajar desde su bosquecillo sagrado hasta el antro profundo, en donde se apodera de la profetiza</w:t>
      </w:r>
      <w:r>
        <w:rPr>
          <w:rStyle w:val="FootnoteCharacters"/>
          <w:rStyle w:val="FootnoteAnchor"/>
        </w:rPr>
        <w:footnoteReference w:id="30"/>
      </w:r>
      <w:r>
        <w:rPr/>
        <w:t>. En este caso y en diferentes culturas, la entrada al trance ocurre por interiorización del yo y por una exaltación emotiva en la que está copresente la imagen de un dios, o de una fuerza, o de un espíritu, que toma y suplanta la personalidad humana. En los casos de trance, el sujeto se pone a disposición de esa inspiración que le permite captar realidades y ejercitar poderes desconocidos para él en la vida cotidiana</w:t>
      </w:r>
      <w:r>
        <w:rPr>
          <w:rStyle w:val="FootnoteCharacters"/>
          <w:rStyle w:val="FootnoteAnchor"/>
        </w:rPr>
        <w:footnoteReference w:id="31"/>
      </w:r>
      <w:r>
        <w:rPr/>
        <w:t>. Sin embargo, leemos a menudo que el sujeto hace resistencia y hasta lucha con un espíritu o un dios tratando de evitar el arrebato en unas convulsiones que hacen recordar a la epilepsia, pero eso es parte de un ritual que afirma el poder de la entidad que doblega la voluntad normal</w:t>
      </w:r>
      <w:r>
        <w:rPr>
          <w:rStyle w:val="FootnoteCharacters"/>
          <w:rStyle w:val="FootnoteAnchor"/>
        </w:rPr>
        <w:footnoteReference w:id="32"/>
      </w:r>
      <w:r>
        <w:rPr/>
        <w:t>.</w:t>
      </w:r>
    </w:p>
    <w:p>
      <w:pPr>
        <w:pStyle w:val="Footer"/>
        <w:tabs>
          <w:tab w:val="clear" w:pos="4419"/>
          <w:tab w:val="clear" w:pos="8838"/>
        </w:tabs>
        <w:rPr/>
      </w:pPr>
      <w:r>
        <w:rPr/>
      </w:r>
    </w:p>
    <w:p>
      <w:pPr>
        <w:pStyle w:val="Footer"/>
        <w:tabs>
          <w:tab w:val="clear" w:pos="4419"/>
          <w:tab w:val="clear" w:pos="8838"/>
        </w:tabs>
        <w:rPr/>
      </w:pPr>
      <w:r>
        <w:rPr/>
        <w:t>En Centroamérica, el culto del Vudú haitiano</w:t>
      </w:r>
      <w:r>
        <w:rPr>
          <w:rStyle w:val="FootnoteCharacters"/>
          <w:rStyle w:val="FootnoteAnchor"/>
        </w:rPr>
        <w:footnoteReference w:id="33"/>
      </w:r>
      <w:r>
        <w:rPr/>
        <w:t xml:space="preserve"> nos permiten comprender técnicas de trance que se realizan con danzas apoyadas con pócimas producidas en base a un pez tóxico</w:t>
      </w:r>
      <w:r>
        <w:rPr>
          <w:rStyle w:val="FootnoteCharacters"/>
          <w:rStyle w:val="FootnoteAnchor"/>
        </w:rPr>
        <w:footnoteReference w:id="34"/>
      </w:r>
      <w:r>
        <w:rPr/>
        <w:t>. En Brasil, la Macumba</w:t>
      </w:r>
      <w:r>
        <w:rPr>
          <w:rStyle w:val="FootnoteCharacters"/>
          <w:rStyle w:val="FootnoteAnchor"/>
        </w:rPr>
        <w:footnoteReference w:id="35"/>
      </w:r>
      <w:r>
        <w:rPr/>
        <w:t xml:space="preserve">  nos muestra otras variantes místicas del trance logradas mediante danzas y apoyadas con una bebida alcohólica y tabaco.</w:t>
      </w:r>
    </w:p>
    <w:p>
      <w:pPr>
        <w:pStyle w:val="Footer"/>
        <w:tabs>
          <w:tab w:val="clear" w:pos="4419"/>
          <w:tab w:val="clear" w:pos="8838"/>
        </w:tabs>
        <w:rPr/>
      </w:pPr>
      <w:r>
        <w:rPr/>
      </w:r>
    </w:p>
    <w:p>
      <w:pPr>
        <w:pStyle w:val="Footer"/>
        <w:tabs>
          <w:tab w:val="clear" w:pos="4419"/>
          <w:tab w:val="clear" w:pos="8838"/>
        </w:tabs>
        <w:rPr/>
      </w:pPr>
      <w:r>
        <w:rPr/>
        <w:t xml:space="preserve">No todos los casos de trance son tan vistosos como los citados. Algunas técnicas indias, las de los "yantras", permiten llegar al trance por interiorización de triángulos cada vez más pequeños en una figura geométrica compleja que ocasionalmente, termina en un punto central. También, en la técnica de los "mantrams", por repetición de un sonido profundo que el sujeto va profiriendo, se llega al ensimismamiento. En esas contemplaciones visuales o auditivas, muchos practicantes occidentales no tienen éxito porque no se preparan afectivamente limitándose a repetir figuras o sonidos sin interiorizarlos con la fuerza emotiva o devocional que se requiere para que la representación cenestésica acompañe al estrechamiento de la atención. Estos ejercicios se repiten tantas veces como sea necesario hasta que el practicante experimente la sustitución de su personalidad y la inspiración se haga plena. </w:t>
      </w:r>
    </w:p>
    <w:p>
      <w:pPr>
        <w:pStyle w:val="Footer"/>
        <w:tabs>
          <w:tab w:val="clear" w:pos="4419"/>
          <w:tab w:val="clear" w:pos="8838"/>
        </w:tabs>
        <w:rPr/>
      </w:pPr>
      <w:r>
        <w:rPr/>
      </w:r>
    </w:p>
    <w:p>
      <w:pPr>
        <w:pStyle w:val="Footer"/>
        <w:tabs>
          <w:tab w:val="clear" w:pos="4419"/>
          <w:tab w:val="clear" w:pos="8838"/>
        </w:tabs>
        <w:rPr/>
      </w:pPr>
      <w:r>
        <w:rPr/>
        <w:t xml:space="preserve">El desplazamiento del yo y la sustitución por otras entidades puede ser verificado en los cultos mencionados y hasta en las más recientes corrientes Espíritas. En estas, el "médium" en trance es tomado por una entidad espiritual que sustituye a su personalidad habitual. </w:t>
      </w:r>
    </w:p>
    <w:p>
      <w:pPr>
        <w:pStyle w:val="Footer"/>
        <w:tabs>
          <w:tab w:val="clear" w:pos="4419"/>
          <w:tab w:val="clear" w:pos="8838"/>
        </w:tabs>
        <w:rPr/>
      </w:pPr>
      <w:r>
        <w:rPr/>
      </w:r>
    </w:p>
    <w:p>
      <w:pPr>
        <w:pStyle w:val="Footer"/>
        <w:tabs>
          <w:tab w:val="clear" w:pos="4419"/>
          <w:tab w:val="clear" w:pos="8838"/>
        </w:tabs>
        <w:rPr/>
      </w:pPr>
      <w:r>
        <w:rPr/>
        <w:t xml:space="preserve">No ocurre algo tan diferente con el trance hipnótico cuando el sujeto interioriza profundamente las sugestiones del operador, llevando la representación de la voz al "lugar" que normalmente ocupa el yo habitual. Desde luego, para ser "tomado" por el operador, el sujeto debe ponerse en un estado receptivo de "fe" y seguir sin dudar las instrucciones recibidas </w:t>
      </w:r>
      <w:r>
        <w:rPr>
          <w:rStyle w:val="FootnoteCharacters"/>
          <w:rStyle w:val="FootnoteAnchor"/>
        </w:rPr>
        <w:footnoteReference w:id="36"/>
      </w:r>
      <w:r>
        <w:rPr/>
        <w:t xml:space="preserve"> Este punto muestra una característica importante de la conciencia. Estamos diciendo que mientras se realiza una operación vigílica atenta, aparecen ensueños que a veces pasan inadvertidos o  terminan por desviar la dirección de los actos mentales que se llevaban a cabo. El campo de copresencia actúa siempre aunque los objetos de conciencia presentes se muestren en el foco atencional. La gran cantidad de actos automáticos que se realizan en vigilia muestra esta aptitud de la conciencia para realizar diferentes trabajos simultáneos. Ciertamente, la disociación puede alcanzar cotas patológicas pero también se puede manifestar con fuerza en casi todos los fenómenos de inspiración. Por otra parte, el desplazamiento del yo puede no ser completo en el trance espírita o la hipnosis, como se comprueba en la llamada “escritura automática” que se efectúa sin tropiezos  aunque la atención del sujeto esté puesta en el diálogo o en otras actividades. Con frecuencia, encontramos esta disociación en la “critografía” en que la mano dibuja mientras el sujeto desarrolla una conversación telefónica muy concentrada.</w:t>
      </w:r>
    </w:p>
    <w:p>
      <w:pPr>
        <w:pStyle w:val="Footer"/>
        <w:tabs>
          <w:tab w:val="clear" w:pos="4419"/>
          <w:tab w:val="clear" w:pos="8838"/>
        </w:tabs>
        <w:rPr/>
      </w:pPr>
      <w:r>
        <w:rPr/>
      </w:r>
    </w:p>
    <w:p>
      <w:pPr>
        <w:pStyle w:val="Footer"/>
        <w:tabs>
          <w:tab w:val="clear" w:pos="4419"/>
          <w:tab w:val="clear" w:pos="8838"/>
        </w:tabs>
        <w:rPr/>
      </w:pPr>
      <w:r>
        <w:rPr/>
        <w:t>Avanzando hacia el ensimismamiento, podemos llegar a un punto en que los automatismos queden superados y ya no se trate de desplazamientos ni sustituciones del yo. Tenemos a mano el ejemplo que nos da la práctica de la “oración del corazón” realizada por los monjes ortodoxos del monte Athos</w:t>
      </w:r>
      <w:r>
        <w:rPr>
          <w:rStyle w:val="FootnoteCharacters"/>
          <w:rStyle w:val="FootnoteAnchor"/>
        </w:rPr>
        <w:footnoteReference w:id="37"/>
      </w:r>
      <w:r>
        <w:rPr/>
        <w:t>. La recomendación de Evagrio Pontico</w:t>
      </w:r>
      <w:r>
        <w:rPr>
          <w:rStyle w:val="FootnoteCharacters"/>
          <w:rStyle w:val="FootnoteAnchor"/>
        </w:rPr>
        <w:footnoteReference w:id="38"/>
      </w:r>
      <w:r>
        <w:rPr/>
        <w:t>, resulta muy adecuada para eludir la representaciones (por lo menos las de los sentidos externos): “No imagines la divinidad  en ti cuando oras, ni dejes que tu inteligencia acepte la impresión de una forma cualquiera; mantente inmaterial y tú comprenderás”.En grandes trazos, la oración funciona así: el practicante en retiro silencioso se concentra en su corazón y tomando una frase corta inhala suavemente llevando la frase con el aire hasta el corazón. Cuando ha terminado la inhalación,  “presiona” para que llegue más adentro. Después va  exhalando muy suavemente el aire viciado sin perder la atención en el corazón. Esta práctica era repetida por los monjes muchas veces al día hasta que aparecían algunos indicadores de progreso como la “iluminación” (del espacio de representación).  Siendo precisos, hemos de admitir el pasaje por el estado de trance en algun momento de las repeticiones de las oraciones usadas. El pasaje por el trance no es muy diferente al que se produce en los  trabajos con los yantras o mantrams, pero como en la práctica de la “oración del corazón”, no se tiene la intención de ser “tomado” por entidades que reemplacen la propia personalidad, el practicante termina superando el trance y “suspendiendo” la actividad del yo. En este sentido, en las prácticas del Yoga se puede pasar también por distintos tipos y niveles de trance, pero se debe tener en cuenta lo que nos dice Patanjali</w:t>
      </w:r>
      <w:r>
        <w:rPr>
          <w:rStyle w:val="FootnoteCharacters"/>
          <w:rStyle w:val="FootnoteAnchor"/>
        </w:rPr>
        <w:footnoteReference w:id="39"/>
      </w:r>
      <w:r>
        <w:rPr/>
        <w:t xml:space="preserve"> en el Sutra II del Libro I : “ el yoga aspira a la liberación de las perturbaciones de la mente”, La dirección que lleva ese sistema de prácticas va hacia la superación del yo habitual,  de los trances y de las disociaciones. En el ensimismamiento avanzado, fuera de todo trance y en plena vigilia se produce esa "suspensión del yo" de la que tenemos indicadores suficientes. Es evidente que ya desde el principio de su práctica, el sujeto se orienta hacia la desaparición de sus "ruidos" de conciencia amortiguando las percepciones externas, las representaciones, los recuerdos y las espectativas. Algunas prácticas del yoga</w:t>
      </w:r>
      <w:r>
        <w:rPr>
          <w:rStyle w:val="FootnoteCharacters"/>
          <w:rStyle w:val="FootnoteAnchor"/>
        </w:rPr>
        <w:footnoteReference w:id="40"/>
      </w:r>
      <w:r>
        <w:rPr/>
        <w:t xml:space="preserve"> permiten aquietar la mente y colocar al yo en estado de suspensión  durante un breve lapso.</w:t>
      </w:r>
    </w:p>
    <w:p>
      <w:pPr>
        <w:pStyle w:val="Footer"/>
        <w:tabs>
          <w:tab w:val="clear" w:pos="4419"/>
          <w:tab w:val="clear" w:pos="8838"/>
        </w:tabs>
        <w:rPr/>
      </w:pPr>
      <w:r>
        <w:rPr/>
      </w:r>
    </w:p>
    <w:p>
      <w:pPr>
        <w:pStyle w:val="Footer"/>
        <w:tabs>
          <w:tab w:val="clear" w:pos="4419"/>
          <w:tab w:val="clear" w:pos="8838"/>
        </w:tabs>
        <w:rPr>
          <w:b/>
          <w:b/>
          <w:i/>
          <w:i/>
        </w:rPr>
      </w:pPr>
      <w:r>
        <w:rPr>
          <w:b/>
          <w:i/>
        </w:rPr>
        <w:t>f. El acceso a los niveles profundos.</w:t>
      </w:r>
    </w:p>
    <w:p>
      <w:pPr>
        <w:pStyle w:val="Footer"/>
        <w:tabs>
          <w:tab w:val="clear" w:pos="4419"/>
          <w:tab w:val="clear" w:pos="8838"/>
        </w:tabs>
        <w:rPr/>
      </w:pPr>
      <w:r>
        <w:rPr/>
      </w:r>
    </w:p>
    <w:p>
      <w:pPr>
        <w:pStyle w:val="Footer"/>
        <w:tabs>
          <w:tab w:val="clear" w:pos="4419"/>
          <w:tab w:val="clear" w:pos="8838"/>
        </w:tabs>
        <w:rPr/>
      </w:pPr>
      <w:r>
        <w:rPr/>
        <w:t>Sin duda que la sustitución del yo por una fuerza, un espíritu, un dios, o la personalidad de un hechicero o hipnotizador, ha sido algo corriente en la historia. También ha sido algo conocido aunque no tan corriente, el hecho de suspender el yo evitando toda sustitución, como hemos visto en algun tipo de yoga y en algunas prácticas místicas avanzadas.  Ahora bien,  si alguien pudiera suspender y luego hacer desaparecer a su yo, perdería todo control estructural de la temporalidad y espacialidad de sus procesos mentales. Se encontraría en una situación anterior a la del aprendizaje de sus primeros pasos infantiles. No podría comunicar entre si, ni coordinar sus mecanismos de conciencia; no podría apelar a su memoria; no podría relacionarse con el mundo y no podría avanzar en su aprendizaje. No estaríamos en presencia simplemente de un yo disociado en algunos aspectos, como pudiera ocurrir en ciertas afecciones mentales, sino que nos encontraríamos con alguien en un estado parecido al de sueño vegetativo. Por consiguiente, no son posibles esas futilidades de “suprimir el yo”, o de “suprimir el ego” en la vida cotidiana. Sin embargo, es posible llegar a la situación mental de supresión del yo, no en la vida cotidiana pero si en determinadas condiciones que parten de la suspensión del yo.</w:t>
      </w:r>
    </w:p>
    <w:p>
      <w:pPr>
        <w:pStyle w:val="Footer"/>
        <w:tabs>
          <w:tab w:val="clear" w:pos="4419"/>
          <w:tab w:val="clear" w:pos="8838"/>
        </w:tabs>
        <w:rPr/>
      </w:pPr>
      <w:r>
        <w:rPr/>
      </w:r>
    </w:p>
    <w:p>
      <w:pPr>
        <w:pStyle w:val="Footer"/>
        <w:tabs>
          <w:tab w:val="clear" w:pos="4419"/>
          <w:tab w:val="clear" w:pos="8838"/>
        </w:tabs>
        <w:rPr/>
      </w:pPr>
      <w:r>
        <w:rPr/>
        <w:t xml:space="preserve">La entrada a los estados profundos ocurre desde la suspensión del yo. Ya desde esa suspensión, se producen registros significativos de "conciencia lúcida" y comprensión de las propias limitaciones mentales, lo que constituye un gran avance. En ese tránsito se debe tener en cuenta algunas condiciones ineludibles: 1.- que el practicante tenga claro el Propósito de lo que desea lograr como objetivo final de su trabajo; 2.- que  cuente con suficiente energía psicofísica para mantener su atención ensimismada y concentrada en la suspensión del yo y 3.-  que pueda continuar sin solución de continuidad en la profundización del estado de suspensión hasta que desaparezcan las referencias espaciales y temporales. </w:t>
      </w:r>
    </w:p>
    <w:p>
      <w:pPr>
        <w:pStyle w:val="Footer"/>
        <w:tabs>
          <w:tab w:val="clear" w:pos="4419"/>
          <w:tab w:val="clear" w:pos="8838"/>
        </w:tabs>
        <w:rPr/>
      </w:pPr>
      <w:r>
        <w:rPr/>
      </w:r>
    </w:p>
    <w:p>
      <w:pPr>
        <w:pStyle w:val="Footer"/>
        <w:tabs>
          <w:tab w:val="clear" w:pos="4419"/>
          <w:tab w:val="clear" w:pos="8838"/>
        </w:tabs>
        <w:rPr/>
      </w:pPr>
      <w:r>
        <w:rPr/>
        <w:t>Con respecto al Propósito, se debe considerar a éste como la dirección de todo el proceso pero sin que ocupe el foco atencional. Estamos diciendo que el Propósito debe ser "grabado" con suficiente carga afectiva, como para operar copresentemente mientras la atención está ocupada en la suspensión del yo y en los pasos posteriores. Esta preparación condiciona todo el trabajo posterior. En cuanto a la energía psicofísica necesaria para el mantenimiento de la atención en un interesante nivel de concentración, el principal impulso proviene del interés que forma parte del Propósito. Al comprobar la falta de potencia y permanencia, se debe revisar la preparación que se ha hecho del Propósito. Se requiere una conciencia despejada de fatiga y una mínima educación de la reducción del foco atencional sobre un solo objeto. Continuar en la profundización de la suspensión hasta lograr el registro de "vacío", significa que nada debe aparecer como representación, ni como registro de sensaciones internas. No puede, ni debe, haber registro de esa situación mental. Y el regreso a la situación mental de suspensión o a la vigilia habitual, se produce por los impulsos que delatan la posición y las incomodidades del cuerpo.</w:t>
      </w:r>
    </w:p>
    <w:p>
      <w:pPr>
        <w:pStyle w:val="Footer"/>
        <w:tabs>
          <w:tab w:val="clear" w:pos="4419"/>
          <w:tab w:val="clear" w:pos="8838"/>
        </w:tabs>
        <w:rPr/>
      </w:pPr>
      <w:r>
        <w:rPr/>
      </w:r>
    </w:p>
    <w:p>
      <w:pPr>
        <w:pStyle w:val="Footer"/>
        <w:tabs>
          <w:tab w:val="clear" w:pos="4419"/>
          <w:tab w:val="clear" w:pos="8838"/>
        </w:tabs>
        <w:rPr/>
      </w:pPr>
      <w:r>
        <w:rPr/>
        <w:t xml:space="preserve">Nada se puede decir de ese “vacío”. El rescate de los significados inspiradores, de los sentidos profundos que están más allá de los mecanismos y las configuraciones de conciencia, se hace desde mi yo cuando éste retoma su trabajo vigílico normal. Estamos hablando de “traducciones” de impulsos profundos, que llegan a mi intracuerpo durante el sueño profundo, o de impulsos que llegan a mi conciencia en un tipo de percepción diferente a las conocidas en el momento de “regreso” a la vigilia normal. No podemos hablar de ese mundo porque no tenemos registro durante la eliminación del yo, solamente contamos con las “reminiscencias” de ese mundo, como nos comentara Platón en sus mitos. </w:t>
      </w:r>
    </w:p>
    <w:p>
      <w:pPr>
        <w:pStyle w:val="Footer"/>
        <w:tabs>
          <w:tab w:val="clear" w:pos="4419"/>
          <w:tab w:val="clear" w:pos="8838"/>
        </w:tabs>
        <w:rPr/>
      </w:pPr>
      <w:r>
        <w:rPr/>
      </w:r>
    </w:p>
    <w:p>
      <w:pPr>
        <w:pStyle w:val="Footer"/>
        <w:tabs>
          <w:tab w:val="clear" w:pos="4419"/>
          <w:tab w:val="clear" w:pos="8838"/>
        </w:tabs>
        <w:rPr/>
      </w:pPr>
      <w:r>
        <w:rPr/>
      </w:r>
    </w:p>
    <w:sectPr>
      <w:footerReference w:type="default" r:id="rId2"/>
      <w:footerReference w:type="first" r:id="rId3"/>
      <w:footnotePr>
        <w:numFmt w:val="decimal"/>
      </w:footnotePr>
      <w:type w:val="nextPage"/>
      <w:pgSz w:w="12240" w:h="15840"/>
      <w:pgMar w:left="851" w:right="11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Se refiere  a las explicaciones dadas en Canarias en el año 1978 y  que han sido publicadas como </w:t>
      </w:r>
      <w:r>
        <w:rPr>
          <w:b/>
          <w:i/>
        </w:rPr>
        <w:t xml:space="preserve">Psicología III, </w:t>
      </w:r>
      <w:r>
        <w:rPr>
          <w:b/>
        </w:rPr>
        <w:t xml:space="preserve">en </w:t>
      </w:r>
      <w:r>
        <w:rPr>
          <w:b/>
          <w:i/>
        </w:rPr>
        <w:t>Apuntes de Psicología</w:t>
      </w:r>
      <w:r>
        <w:rPr>
          <w:b/>
        </w:rPr>
        <w:t xml:space="preserve">. </w:t>
      </w:r>
      <w:r>
        <w:rPr>
          <w:b/>
          <w:i/>
        </w:rPr>
        <w:t>Silo.Obras Completas, vol.II.</w:t>
      </w:r>
      <w:r>
        <w:rPr>
          <w:b/>
        </w:rPr>
        <w:t xml:space="preserve"> Madrid. Ediciones Humanistas, 2002.</w:t>
      </w:r>
    </w:p>
  </w:footnote>
  <w:footnote w:id="3">
    <w:p>
      <w:pPr>
        <w:pStyle w:val="Footnote"/>
        <w:rPr>
          <w:b/>
          <w:b/>
        </w:rPr>
      </w:pPr>
      <w:r>
        <w:rPr>
          <w:rStyle w:val="FootnoteCharacters"/>
        </w:rPr>
        <w:footnoteRef/>
      </w:r>
      <w:r>
        <w:rPr>
          <w:b/>
        </w:rPr>
      </w:r>
    </w:p>
    <w:p>
      <w:pPr>
        <w:pStyle w:val="Footnote"/>
        <w:rPr/>
      </w:pPr>
      <w:r>
        <w:rPr>
          <w:rStyle w:val="FootnoteCharacters"/>
          <w:b/>
        </w:rPr>
        <w:t>?</w:t>
      </w:r>
      <w:r>
        <w:rPr>
          <w:b/>
        </w:rPr>
        <w:t xml:space="preserve"> Op.cit., </w:t>
      </w:r>
      <w:r>
        <w:rPr>
          <w:b/>
          <w:i/>
        </w:rPr>
        <w:t>Catarsis, transferencias y autotransferencias. La acción en el mundo como forma transferencial.</w:t>
      </w:r>
    </w:p>
    <w:p>
      <w:pPr>
        <w:pStyle w:val="Footnote"/>
        <w:rPr>
          <w:b/>
          <w:b/>
          <w:i/>
          <w:i/>
        </w:rPr>
      </w:pPr>
      <w:r>
        <w:rPr>
          <w:b/>
          <w:i/>
        </w:rPr>
      </w:r>
    </w:p>
  </w:footnote>
  <w:footnote w:id="4">
    <w:p>
      <w:pPr>
        <w:pStyle w:val="Footnote"/>
        <w:rPr/>
      </w:pPr>
      <w:r>
        <w:rPr>
          <w:rStyle w:val="FootnoteCharacters"/>
        </w:rPr>
        <w:footnoteRef/>
      </w:r>
      <w:r>
        <w:rPr>
          <w:b/>
        </w:rPr>
        <w:t xml:space="preserve"> </w:t>
      </w:r>
      <w:r>
        <w:rPr>
          <w:b/>
        </w:rPr>
        <w:t xml:space="preserve">Op. cit., </w:t>
      </w:r>
      <w:r>
        <w:rPr>
          <w:b/>
          <w:i/>
        </w:rPr>
        <w:t>La conciencia y el yo.</w:t>
      </w:r>
    </w:p>
  </w:footnote>
  <w:footnote w:id="5">
    <w:p>
      <w:pPr>
        <w:pStyle w:val="Footnote"/>
        <w:rPr>
          <w:b/>
          <w:b/>
        </w:rPr>
      </w:pPr>
      <w:r>
        <w:rPr>
          <w:rStyle w:val="FootnoteCharacters"/>
        </w:rPr>
        <w:footnoteRef/>
      </w:r>
      <w:r>
        <w:rPr>
          <w:b/>
        </w:rPr>
      </w:r>
    </w:p>
    <w:p>
      <w:pPr>
        <w:pStyle w:val="Footnote"/>
        <w:rPr/>
      </w:pPr>
      <w:r>
        <w:rPr>
          <w:rStyle w:val="FootnoteCharacters"/>
          <w:b/>
        </w:rPr>
        <w:t>?</w:t>
      </w:r>
      <w:r>
        <w:rPr>
          <w:b/>
        </w:rPr>
        <w:t xml:space="preserve"> Ver: </w:t>
      </w:r>
      <w:r>
        <w:rPr>
          <w:b/>
          <w:i/>
        </w:rPr>
        <w:t>Espacio de representación,</w:t>
      </w:r>
      <w:r>
        <w:rPr>
          <w:b/>
        </w:rPr>
        <w:t xml:space="preserve"> en </w:t>
      </w:r>
      <w:r>
        <w:rPr>
          <w:b/>
          <w:i/>
        </w:rPr>
        <w:t>Psicología II. Silo.</w:t>
      </w:r>
      <w:r>
        <w:rPr>
          <w:b/>
        </w:rPr>
        <w:t xml:space="preserve"> </w:t>
      </w:r>
      <w:r>
        <w:rPr>
          <w:b/>
          <w:i/>
        </w:rPr>
        <w:t>O.C. vol II</w:t>
      </w:r>
      <w:r>
        <w:rPr>
          <w:b/>
        </w:rPr>
        <w:t>. Madrid, Ediciones Humanistas 2002.</w:t>
      </w:r>
    </w:p>
  </w:footnote>
  <w:footnote w:id="6">
    <w:p>
      <w:pPr>
        <w:pStyle w:val="Footnote"/>
        <w:rPr/>
      </w:pPr>
      <w:r>
        <w:rPr>
          <w:rStyle w:val="FootnoteCharacters"/>
        </w:rPr>
        <w:footnoteRef/>
      </w:r>
      <w:r>
        <w:rPr>
          <w:b/>
        </w:rPr>
        <w:t xml:space="preserve"> </w:t>
      </w:r>
      <w:r>
        <w:rPr>
          <w:b/>
        </w:rPr>
        <w:t xml:space="preserve">Ver: </w:t>
      </w:r>
      <w:r>
        <w:rPr>
          <w:b/>
          <w:i/>
        </w:rPr>
        <w:t xml:space="preserve">Psicología de la imagen, </w:t>
      </w:r>
      <w:r>
        <w:rPr>
          <w:b/>
        </w:rPr>
        <w:t>en</w:t>
      </w:r>
      <w:r>
        <w:rPr>
          <w:b/>
          <w:i/>
        </w:rPr>
        <w:t xml:space="preserve"> Contribuciones al Pensamiento</w:t>
      </w:r>
      <w:r>
        <w:rPr>
          <w:b/>
        </w:rPr>
        <w:t xml:space="preserve">.  </w:t>
      </w:r>
      <w:r>
        <w:rPr>
          <w:b/>
          <w:i/>
        </w:rPr>
        <w:t>Silo. O.C. vol I.</w:t>
      </w:r>
      <w:r>
        <w:rPr>
          <w:b/>
        </w:rPr>
        <w:t xml:space="preserve"> Madrid, Ediciones Humanistas 1998.</w:t>
      </w:r>
    </w:p>
  </w:footnote>
  <w:footnote w:id="7">
    <w:p>
      <w:pPr>
        <w:pStyle w:val="Footnote"/>
        <w:rPr>
          <w:b/>
          <w:b/>
        </w:rPr>
      </w:pPr>
      <w:r>
        <w:rPr>
          <w:rStyle w:val="FootnoteCharacters"/>
        </w:rPr>
        <w:footnoteRef/>
      </w:r>
      <w:r>
        <w:rPr>
          <w:b/>
        </w:rPr>
      </w:r>
    </w:p>
    <w:p>
      <w:pPr>
        <w:pStyle w:val="Footnote"/>
        <w:rPr/>
      </w:pPr>
      <w:r>
        <w:rPr>
          <w:rStyle w:val="FootnoteCharacters"/>
          <w:b/>
        </w:rPr>
        <w:t>?</w:t>
      </w:r>
      <w:r>
        <w:rPr>
          <w:b/>
        </w:rPr>
        <w:t xml:space="preserve"> En el "sueño paradojal" o con imágenes, el registro del yo se "aleja" del mundo externo y se diluye en imágenes inconexas hasta desaparecer en una situación que difícilmente está en gobierno del soñante. En cuanto al sueño vegetativo profundo la detección electroencefalográfica muestra una total ausencia de imágenes. Tampoco se verifica el MOR (movimiento ocular rápido), coincidiendo esto con una amnesia posterior de los hechos psíquicos ocurridos en un total olvido del yo. N. del R.</w:t>
      </w:r>
    </w:p>
    <w:p>
      <w:pPr>
        <w:pStyle w:val="Footnote"/>
        <w:rPr>
          <w:b/>
          <w:b/>
        </w:rPr>
      </w:pPr>
      <w:r>
        <w:rPr>
          <w:b/>
        </w:rPr>
      </w:r>
    </w:p>
  </w:footnote>
  <w:footnote w:id="8">
    <w:p>
      <w:pPr>
        <w:pStyle w:val="Footnote"/>
        <w:rPr/>
      </w:pPr>
      <w:r>
        <w:rPr>
          <w:rStyle w:val="FootnoteCharacters"/>
        </w:rPr>
        <w:footnoteRef/>
      </w:r>
      <w:r>
        <w:rPr>
          <w:b/>
        </w:rPr>
        <w:t xml:space="preserve"> </w:t>
      </w:r>
      <w:r>
        <w:rPr>
          <w:b/>
        </w:rPr>
        <w:t xml:space="preserve">Ver la conferencia sobre las Experiencias Guiadas dadas en el Ateneo de Madrid en 1989. </w:t>
      </w:r>
      <w:r>
        <w:rPr>
          <w:b/>
          <w:i/>
        </w:rPr>
        <w:t>Habla Silo. Presentación de Libros. Experiencias Guiadas. Silo. O.C. vol I.</w:t>
      </w:r>
      <w:r>
        <w:rPr>
          <w:b/>
        </w:rPr>
        <w:t xml:space="preserve"> Madrid, Ediciones Humanistas. 1998.</w:t>
      </w:r>
    </w:p>
  </w:footnote>
  <w:footnote w:id="9">
    <w:p>
      <w:pPr>
        <w:pStyle w:val="Footnote"/>
        <w:rPr>
          <w:b/>
          <w:b/>
        </w:rPr>
      </w:pPr>
      <w:r>
        <w:rPr>
          <w:rStyle w:val="FootnoteCharacters"/>
        </w:rPr>
        <w:footnoteRef/>
      </w:r>
      <w:r>
        <w:rPr>
          <w:b/>
        </w:rPr>
      </w:r>
    </w:p>
    <w:p>
      <w:pPr>
        <w:pStyle w:val="Footnote"/>
        <w:rPr/>
      </w:pPr>
      <w:r>
        <w:rPr>
          <w:rStyle w:val="FootnoteCharacters"/>
          <w:b/>
        </w:rPr>
        <w:t>?</w:t>
      </w:r>
      <w:r>
        <w:rPr>
          <w:b/>
        </w:rPr>
        <w:t xml:space="preserve"> Para una mejor comprensión de este apartado, consultar </w:t>
      </w:r>
      <w:r>
        <w:rPr>
          <w:b/>
          <w:i/>
        </w:rPr>
        <w:t>Meditaciones Cartesianas</w:t>
      </w:r>
      <w:r>
        <w:rPr>
          <w:b/>
        </w:rPr>
        <w:t xml:space="preserve">, </w:t>
      </w:r>
      <w:r>
        <w:rPr>
          <w:b/>
          <w:i/>
        </w:rPr>
        <w:t>Segunda Meditación</w:t>
      </w:r>
      <w:r>
        <w:rPr>
          <w:b/>
        </w:rPr>
        <w:t xml:space="preserve">. </w:t>
      </w:r>
      <w:r>
        <w:rPr>
          <w:b/>
          <w:i/>
        </w:rPr>
        <w:t>19. Actualidad y potencialidad de la vida intencional</w:t>
      </w:r>
      <w:r>
        <w:rPr>
          <w:b/>
        </w:rPr>
        <w:t xml:space="preserve">. Husserl E. Madrid. Ediciones Paulinas. 1979. También consultar:  </w:t>
      </w:r>
      <w:r>
        <w:rPr>
          <w:b/>
          <w:i/>
        </w:rPr>
        <w:t>El Ser y el Tiempo. Segunda Sección. IV Temporalidad y cotidianidad. 70. La temporalidad de la espacialidad peculiar al  “ser ahí”</w:t>
      </w:r>
      <w:r>
        <w:rPr>
          <w:b/>
        </w:rPr>
        <w:t>. Heidegger M. México. Fondo de Cultura Económica. 1980.</w:t>
      </w:r>
    </w:p>
  </w:footnote>
  <w:footnote w:id="10">
    <w:p>
      <w:pPr>
        <w:pStyle w:val="Footnote"/>
        <w:rPr>
          <w:b/>
          <w:b/>
        </w:rPr>
      </w:pPr>
      <w:r>
        <w:rPr>
          <w:rStyle w:val="FootnoteCharacters"/>
        </w:rPr>
        <w:footnoteRef/>
      </w:r>
      <w:r>
        <w:rPr>
          <w:b/>
        </w:rPr>
      </w:r>
    </w:p>
    <w:p>
      <w:pPr>
        <w:pStyle w:val="Footnote"/>
        <w:rPr/>
      </w:pPr>
      <w:r>
        <w:rPr>
          <w:rStyle w:val="FootnoteCharacters"/>
          <w:b/>
        </w:rPr>
        <w:t>?</w:t>
      </w:r>
      <w:r>
        <w:rPr>
          <w:b/>
        </w:rPr>
        <w:t xml:space="preserve"> Al parecer, Epicuro defendió la Teoría de Demócrito según la cual los átomos se mueven formando el mundo físico, pero agregó frente a la objeción de Aristóteles, que los átomos sufren desvíos, inclinaciones, que les permiten encontrarse. La doctrina correspondiente a la idea del “clinamen”, parece haber sido formulada completamente trescientos años después de Epicuro. Ver: Lucrecio </w:t>
      </w:r>
      <w:r>
        <w:rPr>
          <w:b/>
          <w:i/>
        </w:rPr>
        <w:t xml:space="preserve">De rerum natura, II, 289- 93. </w:t>
      </w:r>
    </w:p>
  </w:footnote>
  <w:footnote w:id="11">
    <w:p>
      <w:pPr>
        <w:pStyle w:val="Footnote"/>
        <w:rPr>
          <w:b/>
          <w:b/>
        </w:rPr>
      </w:pPr>
      <w:r>
        <w:rPr>
          <w:rStyle w:val="FootnoteCharacters"/>
        </w:rPr>
        <w:footnoteRef/>
      </w:r>
      <w:r>
        <w:rPr>
          <w:b/>
        </w:rPr>
      </w:r>
    </w:p>
    <w:p>
      <w:pPr>
        <w:pStyle w:val="Footnote"/>
        <w:rPr/>
      </w:pPr>
      <w:r>
        <w:rPr>
          <w:rStyle w:val="FootnoteCharacters"/>
          <w:b/>
        </w:rPr>
        <w:t>?</w:t>
      </w:r>
      <w:r>
        <w:rPr>
          <w:b/>
        </w:rPr>
        <w:t xml:space="preserve"> Desde Pitágoras se había concebido a la </w:t>
      </w:r>
      <w:r>
        <w:rPr>
          <w:b/>
          <w:i/>
        </w:rPr>
        <w:t xml:space="preserve">mónada </w:t>
      </w:r>
      <w:r>
        <w:rPr>
          <w:b/>
        </w:rPr>
        <w:t xml:space="preserve">como la primera unidad o unidad fundamental de la que  derivan los números. A lo largo del tiempo, la idea de mónada fue sufriendo importantes cambios hasta que en el Renacimiento y con Giordano Bruno en </w:t>
      </w:r>
      <w:r>
        <w:rPr>
          <w:b/>
          <w:i/>
        </w:rPr>
        <w:t>De monade</w:t>
      </w:r>
      <w:r>
        <w:rPr>
          <w:b/>
        </w:rPr>
        <w:t>,</w:t>
      </w:r>
      <w:r>
        <w:rPr>
          <w:b/>
          <w:i/>
        </w:rPr>
        <w:t xml:space="preserve"> </w:t>
      </w:r>
      <w:r>
        <w:rPr>
          <w:b/>
        </w:rPr>
        <w:t xml:space="preserve">los átomos constitutivos de la realidad son vivientes y animados. En el S. XVIII Leibniz en los </w:t>
      </w:r>
      <w:r>
        <w:rPr>
          <w:b/>
          <w:i/>
        </w:rPr>
        <w:t>Principios de la Naturaleza</w:t>
      </w:r>
      <w:r>
        <w:rPr>
          <w:b/>
        </w:rPr>
        <w:t xml:space="preserve">, caracterizó a las mónadas como “átomos” sin comienzo ni fin que se combinan sin interpenetrarse y que poseen fuerza propia. Contemporáneamente, Kant en su </w:t>
      </w:r>
      <w:r>
        <w:rPr>
          <w:b/>
          <w:i/>
        </w:rPr>
        <w:t>Monadologia Physica</w:t>
      </w:r>
      <w:r>
        <w:rPr>
          <w:b/>
        </w:rPr>
        <w:t xml:space="preserve">, describió a la mónada como punto indivisible, a diferencia del espacio que es infinitamente divisible.   </w:t>
      </w:r>
    </w:p>
  </w:footnote>
  <w:footnote w:id="12">
    <w:p>
      <w:pPr>
        <w:pStyle w:val="Footnote"/>
        <w:rPr>
          <w:b/>
          <w:b/>
        </w:rPr>
      </w:pPr>
      <w:r>
        <w:rPr>
          <w:rStyle w:val="FootnoteCharacters"/>
        </w:rPr>
        <w:footnoteRef/>
      </w:r>
      <w:r>
        <w:rPr>
          <w:b/>
        </w:rPr>
      </w:r>
    </w:p>
    <w:p>
      <w:pPr>
        <w:pStyle w:val="Footnote"/>
        <w:rPr/>
      </w:pPr>
      <w:r>
        <w:rPr>
          <w:rStyle w:val="FootnoteCharacters"/>
          <w:b/>
        </w:rPr>
        <w:t>?</w:t>
      </w:r>
      <w:r>
        <w:rPr>
          <w:b/>
        </w:rPr>
        <w:t xml:space="preserve"> Entendiendo “mundo” como la síntesis mundo interno-externo.</w:t>
      </w:r>
    </w:p>
  </w:footnote>
  <w:footnote w:id="13">
    <w:p>
      <w:pPr>
        <w:pStyle w:val="Footnote"/>
        <w:rPr>
          <w:b/>
          <w:b/>
        </w:rPr>
      </w:pPr>
      <w:r>
        <w:rPr>
          <w:rStyle w:val="FootnoteCharacters"/>
        </w:rPr>
        <w:footnoteRef/>
      </w:r>
      <w:r>
        <w:rPr>
          <w:b/>
        </w:rPr>
      </w:r>
    </w:p>
    <w:p>
      <w:pPr>
        <w:pStyle w:val="Footnote"/>
        <w:rPr/>
      </w:pPr>
      <w:r>
        <w:rPr>
          <w:rStyle w:val="FootnoteCharacters"/>
          <w:b/>
        </w:rPr>
        <w:t>?</w:t>
      </w:r>
      <w:r>
        <w:rPr>
          <w:b/>
        </w:rPr>
        <w:t xml:space="preserve"> En la </w:t>
      </w:r>
      <w:r>
        <w:rPr>
          <w:b/>
          <w:i/>
        </w:rPr>
        <w:t xml:space="preserve">Fenomenología del Espíritu, </w:t>
      </w:r>
      <w:r>
        <w:rPr>
          <w:b/>
        </w:rPr>
        <w:t>Hegel llama "alienación" a la "conciencia desdichada", que se registra como un desgarramiento de la conciencia consigo misma al encontrarse separada y desposeída de la realidad a la cual pertenece. En el</w:t>
      </w:r>
      <w:r>
        <w:rPr>
          <w:b/>
          <w:i/>
        </w:rPr>
        <w:t xml:space="preserve"> Concepto de la Angustia, </w:t>
      </w:r>
      <w:r>
        <w:rPr>
          <w:b/>
        </w:rPr>
        <w:t xml:space="preserve">Kierkegaard, estudia a la "conciencia angustiada" que se manifiesta con respecto a su objeto que es la "nada". Muchos “filósofos de la existencia" recurren al método fenomenológico para describir los actos y los objetos de síntesis de conciencia. Sartre  en </w:t>
      </w:r>
      <w:r>
        <w:rPr>
          <w:b/>
          <w:i/>
        </w:rPr>
        <w:t>Esbozo de una teoría de las emociones</w:t>
      </w:r>
      <w:r>
        <w:rPr>
          <w:b/>
        </w:rPr>
        <w:t xml:space="preserve">, describe a la "conciencia emocionada" y  Kolnai en </w:t>
      </w:r>
      <w:r>
        <w:rPr>
          <w:b/>
          <w:i/>
        </w:rPr>
        <w:t xml:space="preserve">El Asco, </w:t>
      </w:r>
      <w:r>
        <w:rPr>
          <w:b/>
        </w:rPr>
        <w:t>describe</w:t>
      </w:r>
      <w:r>
        <w:rPr>
          <w:b/>
          <w:i/>
        </w:rPr>
        <w:t xml:space="preserve"> </w:t>
      </w:r>
      <w:r>
        <w:rPr>
          <w:b/>
        </w:rPr>
        <w:t xml:space="preserve">a la "conciencia asqueada". </w:t>
      </w:r>
    </w:p>
  </w:footnote>
  <w:footnote w:id="14">
    <w:p>
      <w:pPr>
        <w:pStyle w:val="Footnote"/>
        <w:rPr>
          <w:b/>
          <w:b/>
        </w:rPr>
      </w:pPr>
      <w:r>
        <w:rPr>
          <w:rStyle w:val="FootnoteCharacters"/>
        </w:rPr>
        <w:footnoteRef/>
      </w:r>
      <w:r>
        <w:rPr>
          <w:b/>
        </w:rPr>
      </w:r>
    </w:p>
    <w:p>
      <w:pPr>
        <w:pStyle w:val="Footnote"/>
        <w:rPr/>
      </w:pPr>
      <w:r>
        <w:rPr>
          <w:rStyle w:val="FootnoteCharacters"/>
          <w:b/>
        </w:rPr>
        <w:t>?</w:t>
      </w:r>
      <w:r>
        <w:rPr>
          <w:b/>
        </w:rPr>
        <w:t xml:space="preserve"> Pan era una divinidad pre helénica benéfica para los campos, los pastores y los rebaños. Una leyenda lo hace aparecer en la batalla de Maratón, sembrando el “terror pánico” entre los persas y ayudando a los atenienses, que a partir de ese momento propagan su culto en toda Grecia. El adjetivo “pánico” se refiere a esa divinidad en general, pero “pánico” se usó  para señalar el estado de conciencia que denota un peligro inminente y que es colectivo y contagioso. Actualmente, la Psiquiatría ha acuñado el “síndrome de pánico”, debilitando el significado colectivo inicial. </w:t>
      </w:r>
    </w:p>
  </w:footnote>
  <w:footnote w:id="15">
    <w:p>
      <w:pPr>
        <w:pStyle w:val="Footnote"/>
        <w:rPr/>
      </w:pPr>
      <w:r>
        <w:rPr>
          <w:rStyle w:val="FootnoteCharacters"/>
        </w:rPr>
        <w:footnoteRef/>
      </w:r>
      <w:r>
        <w:rPr>
          <w:b/>
        </w:rPr>
        <w:t xml:space="preserve"> </w:t>
      </w:r>
      <w:r>
        <w:rPr>
          <w:b/>
          <w:i/>
        </w:rPr>
        <w:t>Psicología III.</w:t>
      </w:r>
      <w:r>
        <w:rPr>
          <w:b/>
        </w:rPr>
        <w:t xml:space="preserve"> </w:t>
      </w:r>
      <w:r>
        <w:rPr>
          <w:b/>
          <w:i/>
        </w:rPr>
        <w:t>El sistema de representación en los estados alterados de conciencia.</w:t>
      </w:r>
    </w:p>
  </w:footnote>
  <w:footnote w:id="16">
    <w:p>
      <w:pPr>
        <w:pStyle w:val="Footnote"/>
        <w:rPr/>
      </w:pPr>
      <w:r>
        <w:rPr>
          <w:rStyle w:val="FootnoteCharacters"/>
        </w:rPr>
        <w:footnoteRef/>
      </w:r>
      <w:r>
        <w:rPr>
          <w:b/>
        </w:rPr>
        <w:t xml:space="preserve"> </w:t>
      </w:r>
      <w:r>
        <w:rPr>
          <w:b/>
        </w:rPr>
        <w:t>Platón y Aristóteles conocieron las diferencias entre el pensar intuitivo y el discursivo, privilegiando Platón el primer tipo. Para él, las Ideas de lo Bueno y lo Bello son de contemplación directa y son reales, mientras que las cosas buenas o bellas derivan de aquellas Ideas y no poseen la misma realidad inmdiata. En Descartes reconocemos ese gran aporte del pensamiento que piensa sobre sí mismo sin intermediación y en Husserl el contacto directo con las nóesis, los actos del pensar y los nóemas, los objetos ligados intencionalmente a los actos del pensar.</w:t>
      </w:r>
    </w:p>
  </w:footnote>
  <w:footnote w:id="17">
    <w:p>
      <w:pPr>
        <w:pStyle w:val="Footnote"/>
        <w:rPr>
          <w:b/>
          <w:b/>
        </w:rPr>
      </w:pPr>
      <w:r>
        <w:rPr>
          <w:rStyle w:val="FootnoteCharacters"/>
        </w:rPr>
        <w:footnoteRef/>
      </w:r>
      <w:r>
        <w:rPr>
          <w:b/>
        </w:rPr>
      </w:r>
    </w:p>
    <w:p>
      <w:pPr>
        <w:pStyle w:val="Footnote"/>
        <w:rPr/>
      </w:pPr>
      <w:r>
        <w:rPr>
          <w:rStyle w:val="FootnoteCharacters"/>
          <w:b/>
        </w:rPr>
        <w:t>?</w:t>
      </w:r>
      <w:r>
        <w:rPr>
          <w:b/>
        </w:rPr>
        <w:t xml:space="preserve"> Isaac Newton, en 1666 en Woolsthorpe, U.K.</w:t>
      </w:r>
    </w:p>
  </w:footnote>
  <w:footnote w:id="18">
    <w:p>
      <w:pPr>
        <w:pStyle w:val="Footnote"/>
        <w:rPr>
          <w:b/>
          <w:b/>
        </w:rPr>
      </w:pPr>
      <w:r>
        <w:rPr>
          <w:rStyle w:val="FootnoteCharacters"/>
        </w:rPr>
        <w:footnoteRef/>
      </w:r>
      <w:r>
        <w:rPr>
          <w:b/>
        </w:rPr>
      </w:r>
    </w:p>
    <w:p>
      <w:pPr>
        <w:pStyle w:val="Footnote"/>
        <w:rPr/>
      </w:pPr>
      <w:r>
        <w:rPr>
          <w:rStyle w:val="FootnoteCharacters"/>
          <w:b/>
        </w:rPr>
        <w:t>?</w:t>
      </w:r>
      <w:r>
        <w:rPr>
          <w:b/>
        </w:rPr>
        <w:t xml:space="preserve"> Augusto Kekulé en 1865 en Bonn, Alemania, estableció la teoría de la cuadrivalencia del carbono y la fórmula hexagonal del benceno. </w:t>
      </w:r>
    </w:p>
  </w:footnote>
  <w:footnote w:id="19">
    <w:p>
      <w:pPr>
        <w:pStyle w:val="Footnote"/>
        <w:rPr>
          <w:b/>
          <w:b/>
        </w:rPr>
      </w:pPr>
      <w:r>
        <w:rPr>
          <w:rStyle w:val="FootnoteCharacters"/>
        </w:rPr>
        <w:footnoteRef/>
      </w:r>
      <w:r>
        <w:rPr>
          <w:b/>
        </w:rPr>
      </w:r>
    </w:p>
    <w:p>
      <w:pPr>
        <w:pStyle w:val="Footnote"/>
        <w:rPr/>
      </w:pPr>
      <w:r>
        <w:rPr>
          <w:rStyle w:val="FootnoteCharacters"/>
          <w:b/>
        </w:rPr>
        <w:t>?</w:t>
      </w:r>
      <w:r>
        <w:rPr>
          <w:b/>
        </w:rPr>
        <w:t xml:space="preserve"> Mary Godwin. La historia está en las notas que escribió Polidori en su diario el 18 de Junio de 1816 en villa Diodati, al lado del lago Leman, Suiza, </w:t>
      </w:r>
    </w:p>
  </w:footnote>
  <w:footnote w:id="20">
    <w:p>
      <w:pPr>
        <w:pStyle w:val="Footnote"/>
        <w:rPr>
          <w:b/>
          <w:b/>
        </w:rPr>
      </w:pPr>
      <w:r>
        <w:rPr>
          <w:rStyle w:val="FootnoteCharacters"/>
        </w:rPr>
        <w:footnoteRef/>
      </w:r>
      <w:r>
        <w:rPr>
          <w:b/>
        </w:rPr>
      </w:r>
    </w:p>
    <w:p>
      <w:pPr>
        <w:pStyle w:val="Footnote"/>
        <w:rPr/>
      </w:pPr>
      <w:r>
        <w:rPr>
          <w:rStyle w:val="FootnoteCharacters"/>
          <w:b/>
        </w:rPr>
        <w:t>?</w:t>
      </w:r>
      <w:r>
        <w:rPr>
          <w:b/>
        </w:rPr>
        <w:t xml:space="preserve"> R.L. Balfour. En las islas Samoa en 1886. </w:t>
      </w:r>
    </w:p>
  </w:footnote>
  <w:footnote w:id="21">
    <w:p>
      <w:pPr>
        <w:pStyle w:val="Footnote"/>
        <w:rPr>
          <w:b/>
          <w:b/>
        </w:rPr>
      </w:pPr>
      <w:r>
        <w:rPr>
          <w:rStyle w:val="FootnoteCharacters"/>
        </w:rPr>
        <w:footnoteRef/>
      </w:r>
      <w:r>
        <w:rPr>
          <w:b/>
        </w:rPr>
      </w:r>
    </w:p>
    <w:p>
      <w:pPr>
        <w:pStyle w:val="Footnote"/>
        <w:rPr/>
      </w:pPr>
      <w:r>
        <w:rPr>
          <w:rStyle w:val="FootnoteCharacters"/>
          <w:b/>
        </w:rPr>
        <w:t>?</w:t>
      </w:r>
      <w:r>
        <w:rPr>
          <w:b/>
        </w:rPr>
        <w:t xml:space="preserve"> Vasili Kandinsky, en 1911 en Moscú.</w:t>
      </w:r>
    </w:p>
  </w:footnote>
  <w:footnote w:id="22">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O.C. I Habla Silo. Conferencia sobre</w:t>
      </w:r>
      <w:r>
        <w:rPr>
          <w:b/>
        </w:rPr>
        <w:t xml:space="preserve"> </w:t>
      </w:r>
      <w:r>
        <w:rPr>
          <w:b/>
          <w:i/>
        </w:rPr>
        <w:t xml:space="preserve">Las condiciones del diálogo, </w:t>
      </w:r>
      <w:r>
        <w:rPr>
          <w:b/>
        </w:rPr>
        <w:t>dada en la Academia de Ciencias de Moscú en 1999.</w:t>
      </w:r>
    </w:p>
  </w:footnote>
  <w:footnote w:id="23">
    <w:p>
      <w:pPr>
        <w:pStyle w:val="Footnote"/>
        <w:rPr>
          <w:b/>
          <w:b/>
        </w:rPr>
      </w:pPr>
      <w:r>
        <w:rPr>
          <w:rStyle w:val="FootnoteCharacters"/>
        </w:rPr>
        <w:footnoteRef/>
      </w:r>
      <w:r>
        <w:rPr>
          <w:b/>
        </w:rPr>
      </w:r>
    </w:p>
    <w:p>
      <w:pPr>
        <w:pStyle w:val="Footnote"/>
        <w:rPr/>
      </w:pPr>
      <w:r>
        <w:rPr>
          <w:rStyle w:val="FootnoteCharacters"/>
          <w:b/>
        </w:rPr>
        <w:t>?</w:t>
      </w:r>
      <w:r>
        <w:rPr>
          <w:b/>
        </w:rPr>
        <w:t xml:space="preserve"> IV Brihadaranyaka Upanishad. ¨Cuando el espíritu humano se ha retirado al reposo, retiene consigo los materiales de este mundo en que están contenidas las cosas todas, y entonces crea y destruye su propia gloria e irradiación, pues el espíritu brilla con su propia luz”.</w:t>
      </w:r>
    </w:p>
  </w:footnote>
  <w:footnote w:id="24">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La Biblia, Da-niyye-l.X, 7</w:t>
      </w:r>
      <w:r>
        <w:rPr>
          <w:b/>
        </w:rPr>
        <w:t xml:space="preserve"> Versión castellana Dujovne, Kostantinovsky. “Y yo, Da-niyye-l, solo vi la visión; pues no la vieron los hombres que conmigo estaban, sino que cayó sobre ellos un terror grande, de modo que huyeron a esconderse”</w:t>
      </w:r>
    </w:p>
  </w:footnote>
  <w:footnote w:id="25">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El Avesta. Los Gathas. Yasna XLV ,2-3.</w:t>
      </w:r>
      <w:r>
        <w:rPr>
          <w:b/>
        </w:rPr>
        <w:t xml:space="preserve"> "Proclamaré esta primera enseñanza al Mundo. Enseñanza que me reveló el Omnisciente Ahura Mazda. Hablaré de los dos primeros Espíritus del mundo, de los cuales el más bondadoso dijo así al dañino: Ni nuestros pensamientos, ni nuestros mandamientos, ni nuestra inteligencia, ni nuestras  creencias, ni nuestras obras, ni nuestra conciencia, ni nuestras almas están de acuerdo en nada".</w:t>
      </w:r>
    </w:p>
  </w:footnote>
  <w:footnote w:id="26">
    <w:p>
      <w:pPr>
        <w:pStyle w:val="Footnote"/>
        <w:rPr/>
      </w:pPr>
      <w:r>
        <w:rPr>
          <w:rStyle w:val="FootnoteCharacters"/>
        </w:rPr>
        <w:footnoteRef/>
      </w:r>
      <w:r>
        <w:rPr>
          <w:b/>
        </w:rPr>
        <w:t xml:space="preserve"> </w:t>
      </w:r>
      <w:r>
        <w:rPr>
          <w:b/>
        </w:rPr>
        <w:t xml:space="preserve">Se entiende "tomada" como no dirigida ni manejada por el sujeto. </w:t>
      </w:r>
    </w:p>
  </w:footnote>
  <w:footnote w:id="27">
    <w:p>
      <w:pPr>
        <w:pStyle w:val="Footnote"/>
        <w:rPr/>
      </w:pPr>
      <w:r>
        <w:rPr>
          <w:rStyle w:val="FootnoteCharacters"/>
        </w:rPr>
        <w:footnoteRef/>
      </w:r>
      <w:r>
        <w:rPr>
          <w:b/>
        </w:rPr>
        <w:t xml:space="preserve"> </w:t>
      </w:r>
      <w:r>
        <w:rPr>
          <w:b/>
        </w:rPr>
        <w:t xml:space="preserve">En la Psicología oficial se considera al trance, como “un estado de disociación de la conciencia, caracterizado por la suspensión de todo movimiento voluntario y la existencia de ciertas actividades automáticas”. </w:t>
      </w:r>
      <w:r>
        <w:rPr>
          <w:b/>
          <w:i/>
        </w:rPr>
        <w:t xml:space="preserve">Diccionario Enciclopédico de la Psique. B.Szekely. </w:t>
      </w:r>
      <w:r>
        <w:rPr>
          <w:b/>
        </w:rPr>
        <w:t>Ed.Claridad. Buenos Aires 1975.</w:t>
      </w:r>
    </w:p>
  </w:footnote>
  <w:footnote w:id="28">
    <w:p>
      <w:pPr>
        <w:pStyle w:val="Footnote"/>
        <w:rPr>
          <w:b/>
          <w:b/>
        </w:rPr>
      </w:pPr>
      <w:r>
        <w:rPr>
          <w:rStyle w:val="FootnoteCharacters"/>
        </w:rPr>
        <w:footnoteRef/>
      </w:r>
      <w:r>
        <w:rPr>
          <w:b/>
        </w:rPr>
      </w:r>
    </w:p>
    <w:p>
      <w:pPr>
        <w:pStyle w:val="Footnote"/>
        <w:rPr/>
      </w:pPr>
      <w:r>
        <w:rPr>
          <w:rStyle w:val="FootnoteCharacters"/>
          <w:b/>
        </w:rPr>
        <w:t>?</w:t>
      </w:r>
      <w:r>
        <w:rPr>
          <w:b/>
        </w:rPr>
        <w:t xml:space="preserve"> El Soma (para los indios) y el Haoma (para los iranios), ha sido la bebida embriagadora más antigua. En los Himnos Védicos, en 730 (2), se lee:</w:t>
      </w:r>
      <w:r>
        <w:rPr>
          <w:b/>
          <w:i/>
        </w:rPr>
        <w:t xml:space="preserve"> “Tú eres el cantor, tú eres el poeta, tú eres el dulce jugo nacido de la planta. En la embriaguez, tú eres el dador de todos los bienes”.</w:t>
      </w:r>
    </w:p>
  </w:footnote>
  <w:footnote w:id="29">
    <w:p>
      <w:pPr>
        <w:pStyle w:val="Footnote"/>
        <w:rPr>
          <w:b/>
          <w:b/>
        </w:rPr>
      </w:pPr>
      <w:r>
        <w:rPr>
          <w:rStyle w:val="FootnoteCharacters"/>
        </w:rPr>
        <w:footnoteRef/>
      </w:r>
      <w:r>
        <w:rPr>
          <w:b/>
        </w:rPr>
      </w:r>
    </w:p>
    <w:p>
      <w:pPr>
        <w:pStyle w:val="Footnote"/>
        <w:rPr/>
      </w:pPr>
      <w:r>
        <w:rPr>
          <w:rStyle w:val="FootnoteCharacters"/>
          <w:b/>
        </w:rPr>
        <w:t>?</w:t>
      </w:r>
      <w:r>
        <w:rPr>
          <w:b/>
        </w:rPr>
        <w:t xml:space="preserve"> En Delfos la sacerdotiza de Apolo (Pitia o Pitonisa), se sentaba en un trípode colocado junto a la grieta de una roca de la que salía un vapor intoxicante y comenzaba a profetizar con palabras incoherentes. En los días anteriores, la Pitia se había sometido al ayuno y a la masticación de hojas de laurel.</w:t>
      </w:r>
    </w:p>
  </w:footnote>
  <w:footnote w:id="30">
    <w:p>
      <w:pPr>
        <w:pStyle w:val="Footnote"/>
        <w:rPr>
          <w:b/>
          <w:b/>
        </w:rPr>
      </w:pPr>
      <w:r>
        <w:rPr>
          <w:rStyle w:val="FootnoteCharacters"/>
        </w:rPr>
        <w:footnoteRef/>
      </w:r>
      <w:r>
        <w:rPr>
          <w:b/>
        </w:rPr>
      </w:r>
    </w:p>
    <w:p>
      <w:pPr>
        <w:pStyle w:val="Footnote"/>
        <w:rPr/>
      </w:pPr>
      <w:r>
        <w:rPr>
          <w:rStyle w:val="FootnoteCharacters"/>
          <w:b/>
        </w:rPr>
        <w:t>?</w:t>
      </w:r>
      <w:r>
        <w:rPr>
          <w:b/>
        </w:rPr>
        <w:t xml:space="preserve"> Virgilio, que hace una descripción fantástica de la anécdota de Cumas, seguramente cuenta con información más que suficiente sobre el proceder de las sibilas a lo largo de la historia de Grecia y Roma. De todos modos, en el Libro VI de la </w:t>
      </w:r>
      <w:r>
        <w:rPr>
          <w:b/>
          <w:i/>
        </w:rPr>
        <w:t>Eneida,</w:t>
      </w:r>
      <w:r>
        <w:rPr>
          <w:b/>
        </w:rPr>
        <w:t xml:space="preserve"> dice la Sibila:  "¡ He ahí, he ahí el dios!. Apenas pronunció estas palabras a la entrada de la cueva, inmutósele el rostro y perdió el color y se le erizaron los cabellos; jadeando y sin aliento, hinchado el pecho, lleno de sacro furor , parece que va creciendo y que su voz no resuena como la de los demás mortales porque la inspira el numen ya más cercano".</w:t>
      </w:r>
    </w:p>
  </w:footnote>
  <w:footnote w:id="31">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El chamanismo y las técnicas del éxtasis</w:t>
      </w:r>
      <w:r>
        <w:rPr>
          <w:b/>
        </w:rPr>
        <w:t>, M. Eliade, F.C.E. Madrid. 2001 El autor pasa revista, entre otras materias,  a las distintas formas de trance chamánico en el Asia Central y Septentrional; en el Tibet y China; en los antiguos Indoeuropeos; en Norteamérica y Suramérica; en el Sureste asiático y en Oceanía.</w:t>
      </w:r>
    </w:p>
    <w:p>
      <w:pPr>
        <w:pStyle w:val="Footnote"/>
        <w:rPr>
          <w:b/>
          <w:b/>
        </w:rPr>
      </w:pPr>
      <w:r>
        <w:rPr>
          <w:b/>
        </w:rPr>
      </w:r>
    </w:p>
  </w:footnote>
  <w:footnote w:id="32">
    <w:p>
      <w:pPr>
        <w:pStyle w:val="Footnote"/>
        <w:rPr/>
      </w:pPr>
      <w:r>
        <w:rPr>
          <w:rStyle w:val="FootnoteCharacters"/>
        </w:rPr>
        <w:footnoteRef/>
      </w:r>
      <w:r>
        <w:rPr>
          <w:b/>
        </w:rPr>
        <w:t xml:space="preserve"> </w:t>
      </w:r>
      <w:r>
        <w:rPr>
          <w:b/>
        </w:rPr>
        <w:t>Los antiguos llamaron a la epilepsia, la "enfermedad divina". En las convulsiones de ese mal, creyeron ver una lucha en la que el sujeto se defendía de la alteración que llegaba hasta él. Los dioses anunciaban su llegada dándole al sujeto un "aura" que lo prevenía. Después del "ataque", se suponía que el sujeto quedaba inspirado para profetizar. No en vano se pretendió que Alejandro, César y hasta Napoleón hubieran padecido el "mal divino" porque, después de todo, eran hombres de lucha.</w:t>
      </w:r>
    </w:p>
  </w:footnote>
  <w:footnote w:id="33">
    <w:p>
      <w:pPr>
        <w:pStyle w:val="Footnote"/>
        <w:rPr>
          <w:b/>
          <w:b/>
        </w:rPr>
      </w:pPr>
      <w:r>
        <w:rPr>
          <w:rStyle w:val="FootnoteCharacters"/>
        </w:rPr>
        <w:footnoteRef/>
      </w:r>
      <w:r>
        <w:rPr>
          <w:b/>
        </w:rPr>
      </w:r>
    </w:p>
    <w:p>
      <w:pPr>
        <w:pStyle w:val="Footnote"/>
        <w:rPr/>
      </w:pPr>
      <w:r>
        <w:rPr>
          <w:rStyle w:val="FootnoteCharacters"/>
          <w:b/>
        </w:rPr>
        <w:t>?</w:t>
      </w:r>
      <w:r>
        <w:rPr>
          <w:b/>
        </w:rPr>
        <w:t xml:space="preserve"> Derivado de Togo y Benin</w:t>
      </w:r>
    </w:p>
  </w:footnote>
  <w:footnote w:id="34">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De la mort a la vie: essai sur le phenomène de la zombification en Haiti</w:t>
      </w:r>
      <w:r>
        <w:rPr>
          <w:b/>
        </w:rPr>
        <w:t xml:space="preserve"> R. Toussaint.Ed. Ife. Ontario. 1993.</w:t>
      </w:r>
    </w:p>
  </w:footnote>
  <w:footnote w:id="35">
    <w:p>
      <w:pPr>
        <w:pStyle w:val="Footnote"/>
        <w:rPr>
          <w:b/>
          <w:b/>
        </w:rPr>
      </w:pPr>
      <w:r>
        <w:rPr>
          <w:rStyle w:val="FootnoteCharacters"/>
        </w:rPr>
        <w:footnoteRef/>
      </w:r>
      <w:r>
        <w:rPr>
          <w:b/>
        </w:rPr>
      </w:r>
    </w:p>
    <w:p>
      <w:pPr>
        <w:pStyle w:val="Footnote"/>
        <w:rPr/>
      </w:pPr>
      <w:r>
        <w:rPr>
          <w:rStyle w:val="FootnoteCharacters"/>
          <w:b/>
        </w:rPr>
        <w:t>?</w:t>
      </w:r>
      <w:r>
        <w:rPr>
          <w:b/>
        </w:rPr>
        <w:t xml:space="preserve"> Derivada del pueblo Yoruba de Togo, Benin y Nigeria, pero también de influencias senegalesas y de Africa Occidental en general.</w:t>
      </w:r>
    </w:p>
  </w:footnote>
  <w:footnote w:id="36">
    <w:p>
      <w:pPr>
        <w:pStyle w:val="Footnote"/>
        <w:rPr>
          <w:b/>
          <w:b/>
        </w:rPr>
      </w:pPr>
      <w:r>
        <w:rPr>
          <w:rStyle w:val="FootnoteCharacters"/>
        </w:rPr>
        <w:footnoteRef/>
      </w:r>
      <w:r>
        <w:rPr>
          <w:b/>
        </w:rPr>
      </w:r>
    </w:p>
    <w:p>
      <w:pPr>
        <w:pStyle w:val="Footnote"/>
        <w:rPr/>
      </w:pPr>
      <w:r>
        <w:rPr>
          <w:rStyle w:val="FootnoteCharacters"/>
          <w:b/>
        </w:rPr>
        <w:t>?</w:t>
      </w:r>
      <w:r>
        <w:rPr>
          <w:b/>
        </w:rPr>
        <w:t xml:space="preserve"> Es claro que desde el "magnetismo animal" de Mesmer y Pueysegur hasta la hipnosis moderna que se inicia con J. Braid, se ha podido ir eliminando una parafernalia totalmente accesoria.</w:t>
      </w:r>
    </w:p>
  </w:footnote>
  <w:footnote w:id="37">
    <w:p>
      <w:pPr>
        <w:pStyle w:val="Footnote"/>
        <w:rPr/>
      </w:pPr>
      <w:r>
        <w:rPr>
          <w:rStyle w:val="FootnoteCharacters"/>
        </w:rPr>
        <w:footnoteRef/>
      </w:r>
      <w:r>
        <w:rPr>
          <w:b/>
        </w:rPr>
        <w:t xml:space="preserve"> </w:t>
      </w:r>
      <w:r>
        <w:rPr>
          <w:b/>
        </w:rPr>
        <w:t xml:space="preserve">La tradición de la “oración del corazón” arranca en el S.XIV en el Monte Athos griego. En 1782 se expandió fuera de los monasterios con la publicación de la </w:t>
      </w:r>
      <w:r>
        <w:rPr>
          <w:b/>
          <w:i/>
        </w:rPr>
        <w:t>Philocalie</w:t>
      </w:r>
      <w:r>
        <w:rPr>
          <w:b/>
        </w:rPr>
        <w:t>, del monje griego Nicodemo el Hagiorita,  siendo editada en ruso poco después por Paisij Velitchkovsky.</w:t>
      </w:r>
    </w:p>
    <w:p>
      <w:pPr>
        <w:pStyle w:val="Footnote"/>
        <w:rPr>
          <w:b/>
          <w:b/>
        </w:rPr>
      </w:pPr>
      <w:r>
        <w:rPr>
          <w:b/>
        </w:rPr>
      </w:r>
    </w:p>
  </w:footnote>
  <w:footnote w:id="38">
    <w:p>
      <w:pPr>
        <w:pStyle w:val="Footnote"/>
        <w:rPr/>
      </w:pPr>
      <w:r>
        <w:rPr>
          <w:rStyle w:val="FootnoteCharacters"/>
        </w:rPr>
        <w:footnoteRef/>
      </w:r>
      <w:r>
        <w:rPr>
          <w:b/>
        </w:rPr>
        <w:t xml:space="preserve"> </w:t>
      </w:r>
      <w:r>
        <w:rPr>
          <w:b/>
        </w:rPr>
        <w:t>Evagrio Pontico, de los “Padres del Desierto”, escribió sus apotegmas en el S. IV. Es considerado uno de los precursores de las prácticas del Monte Athos.</w:t>
      </w:r>
    </w:p>
    <w:p>
      <w:pPr>
        <w:pStyle w:val="Footnote"/>
        <w:rPr>
          <w:b/>
          <w:b/>
        </w:rPr>
      </w:pPr>
      <w:r>
        <w:rPr>
          <w:b/>
        </w:rPr>
      </w:r>
    </w:p>
  </w:footnote>
  <w:footnote w:id="39">
    <w:p>
      <w:pPr>
        <w:pStyle w:val="Footnote"/>
        <w:rPr/>
      </w:pPr>
      <w:r>
        <w:rPr>
          <w:rStyle w:val="FootnoteCharacters"/>
        </w:rPr>
        <w:footnoteRef/>
      </w:r>
      <w:r>
        <w:rPr>
          <w:b/>
        </w:rPr>
        <w:t xml:space="preserve"> </w:t>
      </w:r>
      <w:r>
        <w:rPr>
          <w:b/>
        </w:rPr>
        <w:t xml:space="preserve">Los </w:t>
      </w:r>
      <w:r>
        <w:rPr>
          <w:b/>
          <w:i/>
        </w:rPr>
        <w:t xml:space="preserve">Aforismos del Yoga </w:t>
      </w:r>
      <w:r>
        <w:rPr>
          <w:b/>
        </w:rPr>
        <w:t xml:space="preserve">o </w:t>
      </w:r>
      <w:r>
        <w:rPr>
          <w:b/>
          <w:i/>
        </w:rPr>
        <w:t>Yoga- Sutra</w:t>
      </w:r>
      <w:r>
        <w:rPr>
          <w:b/>
        </w:rPr>
        <w:t xml:space="preserve">, </w:t>
      </w:r>
      <w:r>
        <w:rPr>
          <w:b/>
          <w:i/>
        </w:rPr>
        <w:t xml:space="preserve"> </w:t>
      </w:r>
      <w:r>
        <w:rPr>
          <w:b/>
        </w:rPr>
        <w:t>recopilados por Patanjali en el siglo II, es el primer libro de Yoga que se conserva íntegro en sus 195 breves y magistrales sentecias.</w:t>
      </w:r>
    </w:p>
  </w:footnote>
  <w:footnote w:id="40">
    <w:p>
      <w:pPr>
        <w:pStyle w:val="Footnote"/>
        <w:rPr>
          <w:b/>
          <w:b/>
        </w:rPr>
      </w:pPr>
      <w:r>
        <w:rPr>
          <w:rStyle w:val="FootnoteCharacters"/>
        </w:rPr>
        <w:footnoteRef/>
      </w:r>
      <w:r>
        <w:rPr>
          <w:b/>
        </w:rPr>
      </w:r>
    </w:p>
    <w:p>
      <w:pPr>
        <w:pStyle w:val="Footnote"/>
        <w:rPr/>
      </w:pPr>
      <w:r>
        <w:rPr>
          <w:rStyle w:val="FootnoteCharacters"/>
          <w:b/>
        </w:rPr>
        <w:t>?</w:t>
      </w:r>
      <w:r>
        <w:rPr>
          <w:b/>
        </w:rPr>
        <w:t xml:space="preserve"> </w:t>
      </w:r>
      <w:r>
        <w:rPr>
          <w:b/>
          <w:i/>
        </w:rPr>
        <w:t>Técnicas del Yoga</w:t>
      </w:r>
      <w:r>
        <w:rPr>
          <w:b/>
        </w:rPr>
        <w:t xml:space="preserve"> y también </w:t>
      </w:r>
      <w:r>
        <w:rPr>
          <w:b/>
          <w:i/>
        </w:rPr>
        <w:t xml:space="preserve">El Yoga. Inmortalidad y libertad </w:t>
      </w:r>
      <w:r>
        <w:rPr>
          <w:b/>
        </w:rPr>
        <w:t>de M. Elia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05:00Z</dcterms:created>
  <dc:creator>mario</dc:creator>
  <dc:description/>
  <dc:language>en-US</dc:language>
  <cp:lastModifiedBy>mario</cp:lastModifiedBy>
  <dcterms:modified xsi:type="dcterms:W3CDTF">2006-05-14T16:05:00Z</dcterms:modified>
  <cp:revision>2</cp:revision>
  <dc:subject>Conferencia</dc:subject>
  <dc:title>PSICOLOGÍA IV</dc:title>
</cp:coreProperties>
</file>