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5"/>
          <w:kern w:val="2"/>
          <w:sz w:val="36"/>
          <w:szCs w:val="36"/>
        </w:rPr>
      </w:pPr>
      <w:r>
        <w:rPr>
          <w:rFonts w:cs="Arial" w:ascii="Arial" w:hAnsi="Arial"/>
          <w:b/>
          <w:spacing w:val="15"/>
          <w:kern w:val="2"/>
          <w:sz w:val="36"/>
          <w:szCs w:val="36"/>
        </w:rPr>
        <w:t>Silo</w:t>
      </w:r>
    </w:p>
    <w:p>
      <w:pPr>
        <w:pStyle w:val="Normal"/>
        <w:jc w:val="center"/>
        <w:rPr>
          <w:rFonts w:ascii="Arial" w:hAnsi="Arial" w:cs="Arial"/>
          <w:b/>
          <w:b/>
          <w:spacing w:val="15"/>
          <w:kern w:val="2"/>
          <w:sz w:val="20"/>
          <w:szCs w:val="36"/>
        </w:rPr>
      </w:pPr>
      <w:r>
        <w:rPr>
          <w:rFonts w:cs="Arial" w:ascii="Arial" w:hAnsi="Arial"/>
          <w:b/>
          <w:spacing w:val="15"/>
          <w:kern w:val="2"/>
          <w:sz w:val="20"/>
          <w:szCs w:val="36"/>
        </w:rPr>
      </w:r>
    </w:p>
    <w:p>
      <w:pPr>
        <w:pStyle w:val="Normal"/>
        <w:jc w:val="center"/>
        <w:rPr>
          <w:rFonts w:ascii="Arial" w:hAnsi="Arial" w:cs="Arial"/>
          <w:spacing w:val="15"/>
          <w:kern w:val="2"/>
          <w:sz w:val="20"/>
        </w:rPr>
      </w:pPr>
      <w:r>
        <w:rPr>
          <w:rFonts w:cs="Arial" w:ascii="Arial" w:hAnsi="Arial"/>
          <w:spacing w:val="15"/>
          <w:kern w:val="2"/>
          <w:sz w:val="20"/>
        </w:rPr>
        <w:t>Presentazione del libro</w:t>
      </w:r>
    </w:p>
    <w:p>
      <w:pPr>
        <w:pStyle w:val="Normal"/>
        <w:jc w:val="center"/>
        <w:rPr>
          <w:rFonts w:ascii="Arial" w:hAnsi="Arial" w:cs="Arial"/>
          <w:spacing w:val="15"/>
          <w:kern w:val="2"/>
          <w:sz w:val="20"/>
        </w:rPr>
      </w:pPr>
      <w:r>
        <w:rPr>
          <w:rFonts w:cs="Arial" w:ascii="Arial" w:hAnsi="Arial"/>
          <w:spacing w:val="15"/>
          <w:kern w:val="2"/>
          <w:sz w:val="20"/>
        </w:rPr>
        <w:t>"Appunti di Psicologia"</w:t>
      </w:r>
    </w:p>
    <w:p>
      <w:pPr>
        <w:pStyle w:val="Normal"/>
        <w:jc w:val="center"/>
        <w:rPr>
          <w:rFonts w:ascii="Arial" w:hAnsi="Arial" w:cs="Arial"/>
          <w:spacing w:val="15"/>
          <w:kern w:val="2"/>
          <w:sz w:val="20"/>
        </w:rPr>
      </w:pPr>
      <w:r>
        <w:rPr>
          <w:rFonts w:cs="Arial" w:ascii="Arial" w:hAnsi="Arial"/>
          <w:spacing w:val="15"/>
          <w:kern w:val="2"/>
          <w:sz w:val="20"/>
        </w:rPr>
        <w:t>Fiera del Libro di Rosario, Argentina.</w:t>
      </w:r>
    </w:p>
    <w:p>
      <w:pPr>
        <w:pStyle w:val="Normal"/>
        <w:jc w:val="center"/>
        <w:rPr>
          <w:rFonts w:ascii="Arial" w:hAnsi="Arial" w:cs="Arial"/>
          <w:spacing w:val="15"/>
          <w:kern w:val="2"/>
          <w:sz w:val="20"/>
        </w:rPr>
      </w:pPr>
      <w:r>
        <w:rPr>
          <w:rFonts w:cs="Arial" w:ascii="Arial" w:hAnsi="Arial"/>
          <w:spacing w:val="15"/>
          <w:kern w:val="2"/>
          <w:sz w:val="20"/>
        </w:rPr>
        <w:t>31 Agosto 2006</w:t>
      </w:r>
    </w:p>
    <w:p>
      <w:pPr>
        <w:pStyle w:val="Normal"/>
        <w:jc w:val="both"/>
        <w:rPr>
          <w:rFonts w:ascii="Arial" w:hAnsi="Arial" w:eastAsia="Arial" w:cs="Arial"/>
          <w:spacing w:val="15"/>
          <w:kern w:val="2"/>
          <w:sz w:val="20"/>
        </w:rPr>
      </w:pPr>
      <w:r>
        <w:rPr>
          <w:rFonts w:eastAsia="Arial" w:cs="Arial" w:ascii="Arial" w:hAnsi="Arial"/>
          <w:spacing w:val="15"/>
          <w:kern w:val="2"/>
          <w:sz w:val="20"/>
        </w:rPr>
        <w:t xml:space="preserve">  </w:t>
      </w:r>
    </w:p>
    <w:p>
      <w:pPr>
        <w:pStyle w:val="Normal"/>
        <w:jc w:val="both"/>
        <w:rPr>
          <w:rFonts w:ascii="Arial" w:hAnsi="Arial" w:cs="Arial"/>
          <w:spacing w:val="15"/>
          <w:kern w:val="2"/>
          <w:sz w:val="20"/>
        </w:rPr>
      </w:pPr>
      <w:r>
        <w:rPr>
          <w:rFonts w:cs="Arial" w:ascii="Arial" w:hAnsi="Arial"/>
          <w:spacing w:val="15"/>
          <w:kern w:val="2"/>
          <w:sz w:val="20"/>
        </w:rPr>
        <w:tab/>
        <w:t xml:space="preserve">Ringrazio la Casa Editrice Ulrica per la accurata edizione del mio libro "Appunti di Psicologia."  </w:t>
      </w:r>
    </w:p>
    <w:p>
      <w:pPr>
        <w:pStyle w:val="Normal"/>
        <w:jc w:val="both"/>
        <w:rPr>
          <w:rFonts w:ascii="Arial" w:hAnsi="Arial" w:cs="Arial"/>
          <w:spacing w:val="15"/>
          <w:kern w:val="2"/>
          <w:sz w:val="20"/>
        </w:rPr>
      </w:pPr>
      <w:r>
        <w:rPr>
          <w:rFonts w:cs="Arial" w:ascii="Arial" w:hAnsi="Arial"/>
          <w:spacing w:val="15"/>
          <w:kern w:val="2"/>
          <w:sz w:val="20"/>
        </w:rPr>
        <w:tab/>
        <w:t xml:space="preserve">Ringrazio della sua presenza l'editore di Edizioni Virtual di Santiago del Cile, presente a questa riunione, perché Appunti di Psicologia è stato pubblicato anche da loro.  </w:t>
      </w:r>
    </w:p>
    <w:p>
      <w:pPr>
        <w:pStyle w:val="Normal"/>
        <w:jc w:val="both"/>
        <w:rPr>
          <w:rFonts w:ascii="Arial" w:hAnsi="Arial" w:cs="Arial"/>
          <w:spacing w:val="15"/>
          <w:kern w:val="2"/>
          <w:sz w:val="20"/>
        </w:rPr>
      </w:pPr>
      <w:r>
        <w:rPr>
          <w:rFonts w:cs="Arial" w:ascii="Arial" w:hAnsi="Arial"/>
          <w:spacing w:val="15"/>
          <w:kern w:val="2"/>
          <w:sz w:val="20"/>
        </w:rPr>
        <w:tab/>
        <w:t xml:space="preserve">Ringrazio della loro presenza i lettori delle mie opere, gli amici ed i giornalisti.  </w:t>
      </w:r>
    </w:p>
    <w:p>
      <w:pPr>
        <w:pStyle w:val="Normal"/>
        <w:jc w:val="both"/>
        <w:rPr>
          <w:rFonts w:ascii="Arial" w:hAnsi="Arial" w:cs="Arial"/>
          <w:spacing w:val="15"/>
          <w:kern w:val="2"/>
          <w:sz w:val="20"/>
        </w:rPr>
      </w:pPr>
      <w:r>
        <w:rPr>
          <w:rFonts w:cs="Arial" w:ascii="Arial" w:hAnsi="Arial"/>
          <w:spacing w:val="15"/>
          <w:kern w:val="2"/>
          <w:sz w:val="20"/>
        </w:rPr>
        <w:tab/>
        <w:t xml:space="preserve">Prima di entrare in materia dobbiamo considerare che il campo della Psicologia è stato da noi esplorato in alcune conferenze, articoli e scritti tra i quali in particolare "Psicologia dell'immagine” e l'applicazione pratica di quella particolare visione della psiche in forma letteraria, contenuta nel libro "Esperienze Guidate". Per coloro che sono interessati a comprendere in profondità questo sistema, dobbiamo raccomandare lo studio di "Autoliberazione" di Luis Ammann e del libro "Morfologia: simboli, segni ed allegorie" di José Caballero. Senza dubbio la corrente di pensiero che noi rappresentiamo si è espressa in differenti campi e certamente, nell'ambito che stiamo considerando, ha ispirato numerosi ed originali lavori.   </w:t>
      </w:r>
    </w:p>
    <w:p>
      <w:pPr>
        <w:pStyle w:val="Normal"/>
        <w:jc w:val="both"/>
        <w:rPr>
          <w:rFonts w:ascii="Arial" w:hAnsi="Arial" w:cs="Arial"/>
          <w:spacing w:val="15"/>
          <w:kern w:val="2"/>
          <w:sz w:val="20"/>
        </w:rPr>
      </w:pPr>
      <w:r>
        <w:rPr>
          <w:rFonts w:cs="Arial" w:ascii="Arial" w:hAnsi="Arial"/>
          <w:spacing w:val="15"/>
          <w:kern w:val="2"/>
          <w:sz w:val="20"/>
        </w:rPr>
        <w:tab/>
        <w:t xml:space="preserve">In quanto al materiale di cui ci stiamo occupando in questo momento, "Appunti di Psicologia", dobbiamo dire che questo libro è, in realtà, una raccolta, una raccolta di quattro diversi appunti presi in date e luoghi abbastanza distanti tra loro. Effettivamente, il primo appunto è stato redatto a Corfù, in Grecia, nel 1975; il secondo, a Las Palmas delle Canarie, Spagna, nel 1976; anche il terzo a Las Palmas nel 1978 e il quarto nel Parco La Reja, Buenos Aires, nel 2006.   </w:t>
      </w:r>
    </w:p>
    <w:p>
      <w:pPr>
        <w:pStyle w:val="Normal"/>
        <w:jc w:val="both"/>
        <w:rPr>
          <w:rFonts w:ascii="Arial" w:hAnsi="Arial" w:cs="Arial"/>
          <w:spacing w:val="15"/>
          <w:kern w:val="2"/>
          <w:sz w:val="20"/>
        </w:rPr>
      </w:pPr>
      <w:r>
        <w:rPr>
          <w:rFonts w:cs="Arial" w:ascii="Arial" w:hAnsi="Arial"/>
          <w:spacing w:val="15"/>
          <w:kern w:val="2"/>
          <w:sz w:val="20"/>
        </w:rPr>
        <w:tab/>
        <w:t xml:space="preserve">Il libro è frutto della compilazione di appunti fatta da chi era presente alle diverse esposizioni. Per questo il lettore troverà differenze di stile nella trattazione di ciascuno degli appunti. Si potrà anche avere qualche difficoltà concettuale nel consultare un'appendice al primo, inserita col sottotitolo "basi fisiologiche dello psichismo". E' così, perché tali basi fisiologiche vennero trattate sulla base delle conoscenze che esistevano in  materia nel 1975. Ed è chiaro che in questi trentacinque anni la neurofisiologia e la scienza medica in generale, sono andate avanti in modo così significativo da rendere obsolete molte conoscenze considerate ben fondate fino a pochi anni fa. A discarico di tale deficienza che il lettore troverà nel libro, devo segnalare che le "basi fisiologiche" sono state inserite come soggette a revisione e non collidono in alcun modo con la concezione dell'autore rispetto al funzionamento dello psichismo umano che, del resto, non parte dalla materialità, non parte della materialità per comprendere il pensiero né il fenomeno mentale in generale. Devo aggiungere, per finire di spiegare la composizione di questo lavoro, che ognuno degli appunti lo abbiamo designato a suo tempo con il titolo di "Psicologia" in ordine crescente, dalla Psicologia I alla IV, come appare nella pubblicazione attuale.  </w:t>
      </w:r>
    </w:p>
    <w:p>
      <w:pPr>
        <w:pStyle w:val="Normal"/>
        <w:jc w:val="both"/>
        <w:rPr>
          <w:rFonts w:ascii="Arial" w:hAnsi="Arial" w:cs="Arial"/>
          <w:spacing w:val="15"/>
          <w:kern w:val="2"/>
          <w:sz w:val="20"/>
        </w:rPr>
      </w:pPr>
      <w:r>
        <w:rPr>
          <w:rFonts w:cs="Arial" w:ascii="Arial" w:hAnsi="Arial"/>
          <w:spacing w:val="15"/>
          <w:kern w:val="2"/>
          <w:sz w:val="20"/>
        </w:rPr>
        <w:tab/>
        <w:t>Nel dire, come abbiamo detto prima, che la nostra concezione dello psichismo umano “non parte della materialità", ci collochiamo in una dimensione prossima a quella dell'analisi esistenziale che mette la coscienza sul piano esplicativo dell'intenzionalità e della finalità, e che scarta altresì qualunque ricorso all’inconscio per comprendere differenti fenomeni quali le produzioni oniriche e ancor più le subliminali. Devo aggiungere che questa Psicologia non è estranea alla nostra visione antropologica generale che intende l'essere umano come "essere storico il cui modo di azione sociale trasforma la sua stessa natura".</w:t>
      </w:r>
    </w:p>
    <w:p>
      <w:pPr>
        <w:pStyle w:val="Normal"/>
        <w:jc w:val="both"/>
        <w:rPr>
          <w:rFonts w:ascii="Arial" w:hAnsi="Arial" w:cs="Arial"/>
          <w:spacing w:val="15"/>
          <w:kern w:val="2"/>
          <w:sz w:val="20"/>
        </w:rPr>
      </w:pPr>
      <w:r>
        <w:rPr>
          <w:rFonts w:cs="Arial" w:ascii="Arial" w:hAnsi="Arial"/>
          <w:spacing w:val="15"/>
          <w:kern w:val="2"/>
          <w:sz w:val="20"/>
        </w:rPr>
        <w:tab/>
        <w:t xml:space="preserve">In Psicologia I, si studia lo psichismo in generale come funzione della vita in relazione all’ambiente. Nel caso dell'essere umano quell’orizzonte si amplia per arrivare al mondo dei significati e dei fatti significativi proiettati nel futuro, capaci di superare i diversi determinismi in direzione della scelta e della libertà. La tensione di base, volta a superare il dolore e la sofferenza presenti nella vita, configura un comportamento che si orienta tramite immagini e che non si limita al semplice riflesso di fuga, come può accadere nel mondo della vita naturale. La violenza della natura che agisce sul corpo, esternamente ed internamente, è registrata dagli esseri viventi come dolore, ma è nell'essere umano che si sviluppa l'immagine di possibili situazioni future che finiscono per guidare un fare caratteristico.   </w:t>
      </w:r>
    </w:p>
    <w:p>
      <w:pPr>
        <w:pStyle w:val="Normal"/>
        <w:jc w:val="both"/>
        <w:rPr>
          <w:rFonts w:ascii="Arial" w:hAnsi="Arial" w:cs="Arial"/>
          <w:spacing w:val="15"/>
          <w:kern w:val="2"/>
          <w:sz w:val="20"/>
        </w:rPr>
      </w:pPr>
      <w:r>
        <w:rPr>
          <w:rFonts w:cs="Arial" w:ascii="Arial" w:hAnsi="Arial"/>
          <w:spacing w:val="15"/>
          <w:kern w:val="2"/>
          <w:sz w:val="20"/>
        </w:rPr>
        <w:tab/>
        <w:t xml:space="preserve">In quella stessa Psicologia I, si descrivono le proprietà degli "apparati" psichici come nel caso dei sensi esterni ed interni e della memoria che lavorano in base ad impulsi psicofisici simili ma che attraverso le loro differenti sintesi danno luogo alle differenze fra sensazione, percezione e rappresentazione. Sono questi impulsi quelli che permettono di quantificare e qualificare le risposte in modo omogeneo. In modo che anche le trasformazioni e le traduzioni da un senso ad un altro, da un livello ad un altro, possono essere comprese se disponiamo della chiave interpretativa del funzionamento degli impulsi.  </w:t>
      </w:r>
    </w:p>
    <w:p>
      <w:pPr>
        <w:pStyle w:val="Normal"/>
        <w:jc w:val="both"/>
        <w:rPr/>
      </w:pPr>
      <w:r>
        <w:rPr>
          <w:rFonts w:cs="Arial" w:ascii="Arial" w:hAnsi="Arial"/>
          <w:spacing w:val="15"/>
          <w:kern w:val="2"/>
          <w:sz w:val="20"/>
        </w:rPr>
        <w:tab/>
        <w:t xml:space="preserve">In Psicologia II, si esaminano le tre vie dell'esperienza umana, cioè le vie della sensazione, dell'immagine e del ricordo. Si dà anche conto delle risposte che si danno agli stimoli esterni e a quelli che provengono dall'interno del corpo. </w:t>
      </w:r>
      <w:r>
        <w:rPr>
          <w:rFonts w:cs="Arial" w:ascii="Arial" w:hAnsi="Arial"/>
          <w:b/>
          <w:i/>
          <w:spacing w:val="15"/>
          <w:kern w:val="2"/>
          <w:sz w:val="20"/>
        </w:rPr>
        <w:t>Se il principale attore di Psicologia I era l'impulso, in questo secondo lavoro la protagonista è la Teoria dello Spazio di Rappresentazione.</w:t>
      </w:r>
      <w:r>
        <w:rPr>
          <w:rFonts w:cs="Arial" w:ascii="Arial" w:hAnsi="Arial"/>
          <w:spacing w:val="15"/>
          <w:kern w:val="2"/>
          <w:sz w:val="20"/>
        </w:rPr>
        <w:t xml:space="preserve"> Ne ha ben donde. La domanda circa l'esistenza del fenomeno mentale esige una risposta sulla sua ubicazione. Non basta dire che le emozioni o le idee si sperimentano nel cuore o nella testa, è necessario chiarire il tipo di spazialità nella quale si registrano le emozioni e le idee. E se è possibile bisognerà anche dare risposta sulla posizione spaziale che occupa lo "sguardo" che si dirige verso il registro del fenomeno. In linea di principio, è chiaro che il mondo esterno lo si guarda da una certa "interiorità" ma l'osservazione si complica quando pretendo di osservare il mondo interno dalla stessa interiorità che usavo per riferirmi al mondo esterno. Questo tema dello spazio di rappresentazione darà luogo anche a domande fondamentali sul tempo di rappresentazione che si muove in una relatività inafferrabile e che non segue l'ordine di successione dei momenti che propone la percezione, poiché è chiaro che i tempi di coscienza si affrancano dalla successione lineare quando opera il ricordo, l'evocazione e persino il semplice discorrere che ricorre a dati precedentemente acquisiti e futurizzazioni o possibili direzioni del pensare. Non è necessario considerare il gioco di tempi con cui opera il sogno o persino la semplice divagazione, per comprendere la frase precedente che dice "... il tempo di rappresentazione che si muove in una relatività inafferrabile". Ad ogni modo, la teoria dello spazio di rappresentazione è venuta a colmare una lacuna che dominava la Psicologia tradizionale ed ha a sua volta suscitato una riconsiderazione di antichi temi così come ha stimolato la scoperta di nuove realtà interne e, in definitiva, l'ampliamento del nostro orizzonte psicologico. Quest’ultimo possiamo vederlo meglio nello sviluppo della concezione dell’"Io" e nella comprensione del "Profondo". </w:t>
      </w:r>
    </w:p>
    <w:p>
      <w:pPr>
        <w:pStyle w:val="Normal"/>
        <w:jc w:val="both"/>
        <w:rPr/>
      </w:pPr>
      <w:r>
        <w:rPr>
          <w:rFonts w:cs="Arial" w:ascii="Arial" w:hAnsi="Arial"/>
          <w:spacing w:val="15"/>
          <w:kern w:val="2"/>
          <w:sz w:val="20"/>
        </w:rPr>
        <w:tab/>
        <w:t xml:space="preserve">In Psicologia III, si passa in rivista un </w:t>
      </w:r>
      <w:r>
        <w:rPr>
          <w:rFonts w:cs="Arial" w:ascii="Arial" w:hAnsi="Arial"/>
          <w:b/>
          <w:i/>
          <w:spacing w:val="15"/>
          <w:kern w:val="2"/>
          <w:sz w:val="20"/>
        </w:rPr>
        <w:t>sistema di Operativa capace di intervenire nella produzione e nella trasformazione degli impulsi</w:t>
      </w:r>
      <w:r>
        <w:rPr>
          <w:rFonts w:cs="Arial" w:ascii="Arial" w:hAnsi="Arial"/>
          <w:spacing w:val="15"/>
          <w:kern w:val="2"/>
          <w:sz w:val="20"/>
        </w:rPr>
        <w:t xml:space="preserve"> mettendo in rilievo il funzionamento di antiche tecniche conosciute come "catarsi" e di altre più recenti chiamate "trasferenze". </w:t>
      </w:r>
      <w:r>
        <w:rPr>
          <w:rFonts w:cs="Arial" w:ascii="Arial" w:hAnsi="Arial"/>
          <w:b/>
          <w:i/>
          <w:spacing w:val="15"/>
          <w:kern w:val="2"/>
          <w:sz w:val="20"/>
        </w:rPr>
        <w:t xml:space="preserve">Ma molto al di sopra di qualsiasi tecnica di Operativa, è l'azione nel mondo abituale quella che dà valore e direzione ai cambiamenti che si producono nello psichismo.   </w:t>
      </w:r>
    </w:p>
    <w:p>
      <w:pPr>
        <w:pStyle w:val="Normal"/>
        <w:jc w:val="both"/>
        <w:rPr>
          <w:rFonts w:ascii="Arial" w:hAnsi="Arial" w:cs="Arial"/>
          <w:spacing w:val="15"/>
          <w:kern w:val="2"/>
          <w:sz w:val="20"/>
        </w:rPr>
      </w:pPr>
      <w:r>
        <w:rPr>
          <w:rFonts w:cs="Arial" w:ascii="Arial" w:hAnsi="Arial"/>
          <w:spacing w:val="15"/>
          <w:kern w:val="2"/>
          <w:sz w:val="20"/>
        </w:rPr>
        <w:tab/>
        <w:t xml:space="preserve">Ripetiamo: Molto al di sopra di qualsiasi tecnica di Operativa, è l'azione nel mondo quella che dà valore e direzione ai cambiamenti che si producono nello psichismo. La comprensione di questo punto colloca la nostra Psicologia nel livello che le corrisponde cioè, nel livello della vita quotidiana.  </w:t>
      </w:r>
    </w:p>
    <w:p>
      <w:pPr>
        <w:pStyle w:val="Normal"/>
        <w:jc w:val="both"/>
        <w:rPr>
          <w:rFonts w:ascii="Arial" w:hAnsi="Arial" w:cs="Arial"/>
          <w:spacing w:val="15"/>
          <w:kern w:val="2"/>
          <w:sz w:val="20"/>
        </w:rPr>
      </w:pPr>
      <w:r>
        <w:rPr>
          <w:rFonts w:cs="Arial" w:ascii="Arial" w:hAnsi="Arial"/>
          <w:spacing w:val="15"/>
          <w:kern w:val="2"/>
          <w:sz w:val="20"/>
        </w:rPr>
        <w:tab/>
        <w:t xml:space="preserve">Questo rimane chiaro quando si spiega lo sdoppiamento degli impulsi e la funzione catartica e trasferenziale degli stessi. Così, alcuni impulsi sono capaci di liberare tensioni producendo scarica di energia psicofisica e perciò possiamo chiamarli "impulsi catartici", ma anche molti di essi sono atti a trasportare cariche interne, integrare contenuti ed ampliare le possibilità di sviluppo dell'energia psicofisica, e possono quindi essere designati propriamente come "impulsi trasferenziali". In generale, le azioni umane sono spinte dalla convergenza o dalla contraddizione fra impulsi e questo è ciò che forma via via il comportamento e la personalità. La convergenza o la contraddizione tra impulsi.  </w:t>
      </w:r>
    </w:p>
    <w:p>
      <w:pPr>
        <w:pStyle w:val="Normal"/>
        <w:jc w:val="both"/>
        <w:rPr/>
      </w:pPr>
      <w:r>
        <w:rPr>
          <w:rFonts w:cs="Arial" w:ascii="Arial" w:hAnsi="Arial"/>
          <w:spacing w:val="15"/>
          <w:kern w:val="2"/>
          <w:sz w:val="20"/>
        </w:rPr>
        <w:tab/>
        <w:t xml:space="preserve">Per esemplificare: quando un insieme di azioni personali è lanciato col registro interno di opposizione tra ciò che si fa e ciò che si pensa e si sente, subiamo una situazione mentale contraddittoria e dolorosa che, come tale, rimane impressa nella memoria. All’inverso, gli atti che si registrano come convergenti tra loro, convergenti tra loro... perché fanno coincidere ciò che si pensa con ciò che si sente, contribuiscono a formare un comportamento di forte unità interna che imprimendosi nella memoria, predispone le future azioni. </w:t>
      </w:r>
      <w:r>
        <w:rPr>
          <w:rFonts w:cs="Arial" w:ascii="Arial" w:hAnsi="Arial"/>
          <w:b/>
          <w:i/>
          <w:spacing w:val="15"/>
          <w:kern w:val="2"/>
          <w:sz w:val="20"/>
        </w:rPr>
        <w:t xml:space="preserve">Questo punto, di grande importanza, ci permette di trarre conseguenze pratiche e stabilire una tavola di valori e di condotta nella vita quotidiana.  </w:t>
      </w:r>
    </w:p>
    <w:p>
      <w:pPr>
        <w:pStyle w:val="Normal"/>
        <w:jc w:val="both"/>
        <w:rPr>
          <w:rFonts w:ascii="Arial" w:hAnsi="Arial" w:cs="Arial"/>
          <w:spacing w:val="15"/>
          <w:kern w:val="2"/>
          <w:sz w:val="20"/>
        </w:rPr>
      </w:pPr>
      <w:r>
        <w:rPr>
          <w:rFonts w:cs="Arial" w:ascii="Arial" w:hAnsi="Arial"/>
          <w:spacing w:val="15"/>
          <w:kern w:val="2"/>
          <w:sz w:val="20"/>
        </w:rPr>
        <w:tab/>
        <w:t xml:space="preserve">Per il resto, si definiscono differenze tra le posizioni che assume la coscienza grazie al libero svolgimento o al blocco della sua reversibilità. Nella reversibilità si sottolinea il funzionamento dell'attenzione che può essere diretta verso le fonti produttrici di impulsi e che permette, in condizioni normali, di fare distinzioni tra fenomeni, mettendo in moto la critica dei propri meccanismi di riconoscimento. Questa versatilità dell’attenzione che permette di distinguere fra una percezione ed un'illusione, oppure fra una rappresentazione ed un'allucinazione, definisce lo stato di lucidità o all'inverso, lo stato di alterazione della coscienza.  </w:t>
      </w:r>
    </w:p>
    <w:p>
      <w:pPr>
        <w:pStyle w:val="Normal"/>
        <w:jc w:val="both"/>
        <w:rPr>
          <w:rFonts w:ascii="Arial" w:hAnsi="Arial" w:cs="Arial"/>
          <w:spacing w:val="15"/>
          <w:kern w:val="2"/>
          <w:sz w:val="20"/>
        </w:rPr>
      </w:pPr>
      <w:r>
        <w:rPr>
          <w:rFonts w:cs="Arial" w:ascii="Arial" w:hAnsi="Arial"/>
          <w:spacing w:val="15"/>
          <w:kern w:val="2"/>
          <w:sz w:val="20"/>
        </w:rPr>
        <w:tab/>
        <w:t xml:space="preserve">Infine, è in Psicologia IV che si tocca di nuovo il tema degli impulsi ma approfondendo l'aspetto del loro sdoppiamento e spiegando che quando un impulso arriva alla coscienza si imprime anche nella memoria e risveglia catene associative fra differenti oggetti mentali. Questo accade non semplicemente per similitudine o contiguità mnesica bensì per appartenenza degli oggetti mentali ad una stessa regione spaziale o ad una stessa regione temporale in cui essi erano presenti. E così se si prende un impulso del tipo della sensazione semplice, dovremo riconoscere che non lavora mai isolato ma si presenta in una strutturazione di impulsi associati che finiscono per configurare una percezione che è "qualcosa più" del semplice impulso che è arrivato al senso.   </w:t>
      </w:r>
    </w:p>
    <w:p>
      <w:pPr>
        <w:pStyle w:val="Normal"/>
        <w:jc w:val="both"/>
        <w:rPr>
          <w:rFonts w:ascii="Arial" w:hAnsi="Arial" w:cs="Arial"/>
          <w:spacing w:val="15"/>
          <w:kern w:val="2"/>
          <w:sz w:val="20"/>
        </w:rPr>
      </w:pPr>
      <w:r>
        <w:rPr>
          <w:rFonts w:cs="Arial" w:ascii="Arial" w:hAnsi="Arial"/>
          <w:spacing w:val="15"/>
          <w:kern w:val="2"/>
          <w:sz w:val="20"/>
        </w:rPr>
        <w:tab/>
        <w:t xml:space="preserve">Ed in quanto all'ordine temporale in cui si presentano gli impulsi osserviamo che possono lavorare verso "dietro", verso il passato e verso "avanti”, verso il futuro, prendendo come riferimento la solidità del registro "presente" sempre aggiornato dai corrispondenti impulsi che provengono dalla cenestesia e degli altri sensi interni.   </w:t>
      </w:r>
    </w:p>
    <w:p>
      <w:pPr>
        <w:pStyle w:val="Normal"/>
        <w:jc w:val="both"/>
        <w:rPr/>
      </w:pPr>
      <w:r>
        <w:rPr>
          <w:rFonts w:cs="Arial" w:ascii="Arial" w:hAnsi="Arial"/>
          <w:spacing w:val="15"/>
          <w:kern w:val="2"/>
          <w:sz w:val="20"/>
        </w:rPr>
        <w:tab/>
      </w:r>
      <w:r>
        <w:rPr>
          <w:rFonts w:cs="Arial" w:ascii="Arial" w:hAnsi="Arial"/>
          <w:b/>
          <w:i/>
          <w:spacing w:val="15"/>
          <w:kern w:val="2"/>
          <w:sz w:val="20"/>
        </w:rPr>
        <w:t>Più avanti si stabilisce il campo del lavoro cosciente ubicandovi tutti i fenomeni che accadono nei differenti stati e livelli di veglia, di dormiveglia e di sonno, compresi i subliminali. Naturalmente anche la nozione dell’ "io" appartiene all'ambito della coscienza benché si discuta della sua realtà. Ed entrando nella discussione, s’è detto che "il registro della propria identità è dato dai dati dei sensi e della memoria più una peculiare configurazione che dà alla coscienza l'illusione di permanenza, l'illusione di permanenza... nonostante i continui cambiamenti che si verificano in essa. Questa configurazione illusoria di identità e di permanenza è l’ ’io’ ”.</w:t>
      </w:r>
    </w:p>
    <w:p>
      <w:pPr>
        <w:pStyle w:val="Normal"/>
        <w:ind w:firstLine="284"/>
        <w:jc w:val="both"/>
        <w:rPr>
          <w:rFonts w:ascii="Arial" w:hAnsi="Arial" w:cs="Arial"/>
          <w:spacing w:val="15"/>
          <w:kern w:val="2"/>
          <w:sz w:val="20"/>
        </w:rPr>
      </w:pPr>
      <w:r>
        <w:rPr>
          <w:rFonts w:cs="Arial" w:ascii="Arial" w:hAnsi="Arial"/>
          <w:spacing w:val="15"/>
          <w:kern w:val="2"/>
          <w:sz w:val="20"/>
        </w:rPr>
        <w:t xml:space="preserve">Dobbiamo continuare ora, con una citazione di Psicologia IV nella quale si spiegano alcuni dei funzionamenti illusori dell'attenzione e del "io" riferiti soprattutto a distinte posizioni nello spazio di rappresentazione. "In veglia attiva, l'io si ubica nelle zone più esterne dello spazio di rappresentazione 'perso' nei limiti del tatto esterno, ma se esercito l’appercezione di qualcosa che vedo, il registro dell'io subisce uno spostamento. In quel momento posso dire a me stesso: ‘vedo l'oggetto esterno a partire da me e mi registro dentro il mio corpo’. Benché sia connesso col mondo esterno per mezzo dei sensi, esiste una divisione di spazi ed è nello spazio interno che mi colloco io. Se successivamente appercepisco la mia respirazione, potrò dire a me stesso: ‘a partire da me sperimento il movimento dei miei polmoni, sto dentro il mio corpo ma non dentro i miei polmoni’. È chiaro che sperimento una distanza tra l'io ed i polmoni non solamente perché registro l’io prevalentemente nella testa che è lontana della scatola toracica, bensì perché in tutti i casi di percezione interna, (come succede con un mal di denti o un mal di testa), i fenomeni staranno sempre a 'distanza' da me come osservatore.  </w:t>
      </w:r>
    </w:p>
    <w:p>
      <w:pPr>
        <w:pStyle w:val="Normal"/>
        <w:jc w:val="both"/>
        <w:rPr/>
      </w:pPr>
      <w:r>
        <w:rPr>
          <w:rFonts w:cs="Arial" w:ascii="Arial" w:hAnsi="Arial"/>
          <w:spacing w:val="15"/>
          <w:kern w:val="2"/>
          <w:sz w:val="20"/>
        </w:rPr>
        <w:tab/>
        <w:t xml:space="preserve">Ma qui non c'interessa questa 'distanza' tra l'osservatore e  l’osservato, bensì la 'distanza' dall'io verso il mondo esterno e dall'io verso il mondo interno. Sicuramente possiamo notare sottilissime sfumature nella variabilità delle posizioni 'spaziali' dell'io, ma qui stiamo mettendo in risalto le collocazioni diametrali dell'io in ognuno dei casi menzionati. Ed in questa descrizione possiamo dire che l'io si può collocare nell'interiorità dello spazio di rappresentazione, ma nei limiti tattili cinestesici che danno nozione del mondo esterno e, all’opposto, nei limiti tattili cenestesici che danno nozione del mondo interno. In ogni caso, possiamo usare una figura biconcava elastica (come limite tra mondi), che si dilata o si contrae e così facendo mette a fuoco o sfuma il registro degli oggetti esterni ed interni. L'attenzione si dirige, più o meno intenzionalmente, verso i sensi esterni o interni nella veglia e perde il controllo della propria direzione nel dormiveglia e nel sonno e persino nella veglia degli stati alterati, poiché in tutti quei livelli e stati la reversibilità è compromessa da fenomeni e registri che si impongono alla coscienza. È molto evidente che </w:t>
      </w:r>
      <w:r>
        <w:rPr>
          <w:rFonts w:cs="Arial" w:ascii="Arial" w:hAnsi="Arial"/>
          <w:b/>
          <w:i/>
          <w:spacing w:val="15"/>
          <w:kern w:val="2"/>
          <w:sz w:val="20"/>
        </w:rPr>
        <w:t xml:space="preserve">nella costituzione dell'io intervengono non solamente la percezione, la rappresentazione e la memoria, ma anche la posizione dell'attenzione nello spazio di rappresentazione.  </w:t>
      </w:r>
    </w:p>
    <w:p>
      <w:pPr>
        <w:pStyle w:val="Normal"/>
        <w:jc w:val="both"/>
        <w:rPr>
          <w:rFonts w:ascii="Arial" w:hAnsi="Arial" w:cs="Arial"/>
          <w:spacing w:val="15"/>
          <w:kern w:val="2"/>
          <w:sz w:val="20"/>
        </w:rPr>
      </w:pPr>
      <w:r>
        <w:rPr>
          <w:rFonts w:cs="Arial" w:ascii="Arial" w:hAnsi="Arial"/>
          <w:spacing w:val="15"/>
          <w:kern w:val="2"/>
          <w:sz w:val="20"/>
        </w:rPr>
        <w:tab/>
        <w:t xml:space="preserve">Non si sta parlando quindi, di un io sostanziale, bensì di un epifenomeno dell'attività della coscienza. Questo 'io-attenzione' sembra compiere la funzione di coordinare le attività della coscienza con il proprio corpo e con il mondo in generale. I registri del trascorrere e della posizione dei fenomeni mentali si intrecciano in questa coordinazione dalla quale finiscono per affrancarsi. Così, la metafora del “io” prende  'identità' e prende 'sostanzialità', diventando indipendente dalla struttura di funzioni della coscienza. L’io è una metafora direbbero i postmoderni.  </w:t>
      </w:r>
    </w:p>
    <w:p>
      <w:pPr>
        <w:pStyle w:val="Normal"/>
        <w:jc w:val="both"/>
        <w:rPr/>
      </w:pPr>
      <w:r>
        <w:rPr>
          <w:rFonts w:cs="Arial" w:ascii="Arial" w:hAnsi="Arial"/>
          <w:spacing w:val="15"/>
          <w:kern w:val="2"/>
          <w:sz w:val="20"/>
        </w:rPr>
        <w:tab/>
        <w:t xml:space="preserve">D'altra parte, i reiterati registri e riconoscimenti dell'azione dell'attenzione cominciano a configurarsi molto presto nell'essere umano, man mano che il bambino può dirigersi più o meno volontarie verso il mondo esterno e verso l’interno del corpo. Gradualmente, con la padronanza del corpo e di certe funzioni interne, si rafforza la presenza puntuale ed anche una compresenza più ampia nella quale il registro del proprio io si costituisce come concentratore e come sottofondo di tutte le attività mentali. Siamo in presenza di quella grande illusione della coscienza che chiamiamo 'io'. </w:t>
      </w:r>
      <w:r>
        <w:rPr>
          <w:rFonts w:cs="Arial" w:ascii="Arial" w:hAnsi="Arial"/>
          <w:b/>
          <w:i/>
          <w:spacing w:val="15"/>
          <w:kern w:val="2"/>
          <w:sz w:val="20"/>
        </w:rPr>
        <w:t xml:space="preserve">È chiaro che esiste per la coscienza il registro e la nozione del proprio io, ma comprendiamo che si tratta di una strutturazione variabile dipendente della situazione dei sensi, della memoria e della posizione dell'attenzione nello spazio di rappresentazione.  </w:t>
      </w:r>
    </w:p>
    <w:p>
      <w:pPr>
        <w:pStyle w:val="Normal"/>
        <w:jc w:val="both"/>
        <w:rPr>
          <w:rFonts w:ascii="Arial" w:hAnsi="Arial" w:cs="Arial"/>
          <w:spacing w:val="15"/>
          <w:kern w:val="2"/>
          <w:sz w:val="20"/>
        </w:rPr>
      </w:pPr>
      <w:r>
        <w:rPr>
          <w:rFonts w:cs="Arial" w:ascii="Arial" w:hAnsi="Arial"/>
          <w:spacing w:val="15"/>
          <w:kern w:val="2"/>
          <w:sz w:val="20"/>
        </w:rPr>
        <w:tab/>
        <w:t xml:space="preserve">A questo punto dello sviluppo di Psicologia IV si arriva al paragrafo delle "strutture di coscienza". Lì si dice che "i differenti modi in cui l'essere umano sta nel mondo, le differenti posizioni del suo sperimentare e fare, rispondono a strutturazioni complete di coscienza. Così, la "coscienza infelice", la "coscienza angosciata", la “coscienza emozionata", la “coscienza disgustata", la “coscienza nauseata", sono casi rilevanti descritti da differenti autori che, in maggioranza, aderiscono al metodo fenomenologico e all'analisi esistenziale.  </w:t>
      </w:r>
    </w:p>
    <w:p>
      <w:pPr>
        <w:pStyle w:val="Normal"/>
        <w:jc w:val="both"/>
        <w:rPr>
          <w:rFonts w:ascii="Arial" w:hAnsi="Arial" w:cs="Arial"/>
          <w:spacing w:val="15"/>
          <w:kern w:val="2"/>
          <w:sz w:val="20"/>
        </w:rPr>
      </w:pPr>
      <w:r>
        <w:rPr>
          <w:rFonts w:cs="Arial" w:ascii="Arial" w:hAnsi="Arial"/>
          <w:spacing w:val="15"/>
          <w:kern w:val="2"/>
          <w:sz w:val="20"/>
        </w:rPr>
        <w:tab/>
        <w:t xml:space="preserve">Nel nostro caso, cominciamo a studiare i comportamenti che mostrano anomalie rispetto ai parametri dell'individuo o del gruppo considerato. Dirigiamo il nostro studio sui comportamenti "non abituali" fuori dal terreno della patologia, per concentrarci su due grandi gruppi di stati e di casi che abbiamo chiamato il gruppo della "coscienza perturbata” ed il gruppo della "coscienza ispirata". Diciamo che esistono posizioni diametrali dell'io che vanno dall'attività quotidiana all'emozione violenta e stati di raccoglimento in sé che vanno dalla calma riflessiva fino alla sconnessione dal mondo. Riconosciamo inoltre, altri stati alterati nei quali le rappresentazioni si esternalizzano proiettivamente, in modo tale che rialimentano la coscienza come "percezioni" provenienti dal mondo esterno ed altri, di raccoglimento in sé, nei quali la percezione del mondo esterno si interiorizza introiettivamente. Certamente quelle perturbazioni sono transitorie, come nel caso della "emozione violenta" o si manifestano ogni volta che si sfiora una stessa situazione conflittuale.  </w:t>
      </w:r>
    </w:p>
    <w:p>
      <w:pPr>
        <w:pStyle w:val="Normal"/>
        <w:jc w:val="both"/>
        <w:rPr>
          <w:rFonts w:ascii="Arial" w:hAnsi="Arial" w:cs="Arial"/>
          <w:spacing w:val="15"/>
          <w:kern w:val="2"/>
          <w:sz w:val="20"/>
        </w:rPr>
      </w:pPr>
      <w:r>
        <w:rPr>
          <w:rFonts w:cs="Arial" w:ascii="Arial" w:hAnsi="Arial"/>
          <w:spacing w:val="15"/>
          <w:kern w:val="2"/>
          <w:sz w:val="20"/>
        </w:rPr>
        <w:tab/>
        <w:t xml:space="preserve">In questo conciso riassunto di Psicologia IV, vorremmo riferirci ad una struttura globale della coscienza nella quale sorgono intuizioni immediate della realtà.... si tratta della struttura di "coscienza ispirata", di fronte alla quale ci domandiamo: è un stato di raccoglimento in sé o di alterazione? È un stato perturbato, una rottura della normalità, un'estrema introiezione, o un'estrema proiezione? Certamente, la "coscienza ispirata" è più che uno stato, è una struttura globale che passa attraverso differenti stati e che può manifestarsi in differenti livelli. Così, la "coscienza ispirata" appare in grandi campi come la Filosofia, la Scienza, l'Arte e la Mistica, ma appare anche quotidianamente nelle intuizioni o ispirazioni della veglia, del dormiveglia e del sonno paradossale. Esempi abituali di coscienza ispirata sono quelli del "presentimento", quelli dell'innamoramento, le comprensioni subitanee di situazioni complesse e la risoluzione istantanea di problemi che avevano perturbato il soggetto per molto tempo. Tuttavia, i casi che abbiamo menzionato non garantiscono l’esattezza, la verità o la coincidenza del fenomeno rispetto al suo oggetto, sebbene i registri di "certezza" che li accompagnano sono di grande importanza e di profondo significato.  </w:t>
      </w:r>
    </w:p>
    <w:p>
      <w:pPr>
        <w:pStyle w:val="Normal"/>
        <w:jc w:val="both"/>
        <w:rPr>
          <w:rFonts w:ascii="Arial" w:hAnsi="Arial" w:cs="Arial"/>
          <w:spacing w:val="15"/>
          <w:kern w:val="2"/>
          <w:sz w:val="20"/>
        </w:rPr>
      </w:pPr>
      <w:r>
        <w:rPr>
          <w:rFonts w:cs="Arial" w:ascii="Arial" w:hAnsi="Arial"/>
          <w:spacing w:val="15"/>
          <w:kern w:val="2"/>
          <w:sz w:val="20"/>
        </w:rPr>
        <w:tab/>
        <w:t xml:space="preserve">Ma andiamo al paragrafo dedicato ai fenomeni accidentali ed ai fenomeni desiderati della "coscienza ispirata". Lì diciamo: “Abbiamo riconosciuto strutture di coscienza che si esprimono accidentalmente; osserviamo anche configurazioni che rispondono a desideri, o piani di chi si mette in una particolare situazione mentale con il proposito di far sorgere il fenomeno. Certamente, a volte la cosa funziona e a volte no, come accade con il desiderio d’ispirazione artistica... che a volte funziona e a volte no... o quell’innamoramento che a volte non arriva. È soprattutto nella Mistica che la ricerca d’ispirazione ha fatto sorgere pratiche e sistemi psicologici che hanno avuto, ed hanno, diversi livelli di sviluppo. Così, riconosciamo le tecniche di "trance" come appartenenti all'Archeologia dell'ispirazione mistica. Troviamo la trance nelle forme più antiche della magia e della religione. Per indurla, i popoli hanno fatto ricorso alla preparazione di bevande vegetali più o meno tossiche ed all'aspirazione di fumi o vapori. Altre tecniche più elaborate, nel senso che permettono al soggetto di controllare e far progredire la sua esperienza mistica, sono state perfezionate nel corso del tempo. Le danze rituali, le cerimonie ripetitive ed estenuanti, i digiuni, le orazioni, gli esercizi di concentrazione e meditazione hanno avuto nel corso del tempo, considerevoli evoluzioni."   </w:t>
      </w:r>
    </w:p>
    <w:p>
      <w:pPr>
        <w:pStyle w:val="Normal"/>
        <w:jc w:val="both"/>
        <w:rPr>
          <w:rFonts w:ascii="Arial" w:hAnsi="Arial" w:cs="Arial"/>
          <w:spacing w:val="15"/>
          <w:kern w:val="2"/>
          <w:sz w:val="20"/>
        </w:rPr>
      </w:pPr>
      <w:r>
        <w:rPr>
          <w:rFonts w:cs="Arial" w:ascii="Arial" w:hAnsi="Arial"/>
          <w:spacing w:val="15"/>
          <w:kern w:val="2"/>
          <w:sz w:val="20"/>
        </w:rPr>
        <w:tab/>
        <w:t xml:space="preserve">C’è da osservare che alcune di quelle tecniche ottengono la sostituzione del proprio io con un'altra entità spirituale o divina ed in base a quelle immagini che si vanno approfondendo nello spazio di rappresentazione, si prende contatto con un altro stato o forse con un altro livello di coscienza al quale ci riferiamo con il termine “Il Profondo". La ricerca di questa possibilità dello psichismo rimane aperta nella parte finale dei nostri Appunti di Psicologia.  </w:t>
      </w:r>
    </w:p>
    <w:p>
      <w:pPr>
        <w:pStyle w:val="Normal"/>
        <w:jc w:val="both"/>
        <w:rPr>
          <w:rFonts w:ascii="Arial" w:hAnsi="Arial" w:cs="Arial"/>
          <w:spacing w:val="15"/>
          <w:kern w:val="2"/>
          <w:sz w:val="20"/>
        </w:rPr>
      </w:pPr>
      <w:r>
        <w:rPr>
          <w:rFonts w:cs="Arial" w:ascii="Arial" w:hAnsi="Arial"/>
          <w:spacing w:val="15"/>
          <w:kern w:val="2"/>
          <w:sz w:val="20"/>
        </w:rPr>
        <w:tab/>
        <w:t xml:space="preserve">Nient'altro, molte grazie.  </w:t>
      </w:r>
    </w:p>
    <w:p>
      <w:pPr>
        <w:pStyle w:val="Normal"/>
        <w:jc w:val="both"/>
        <w:rPr>
          <w:rFonts w:ascii="Arial" w:hAnsi="Arial" w:eastAsia="Arial" w:cs="Arial"/>
          <w:spacing w:val="15"/>
          <w:kern w:val="2"/>
          <w:sz w:val="20"/>
        </w:rPr>
      </w:pPr>
      <w:r>
        <w:rPr>
          <w:rFonts w:eastAsia="Arial" w:cs="Arial" w:ascii="Arial" w:hAnsi="Arial"/>
          <w:spacing w:val="15"/>
          <w:kern w:val="2"/>
          <w:sz w:val="20"/>
        </w:rPr>
        <w:t xml:space="preserve">  </w:t>
      </w:r>
    </w:p>
    <w:p>
      <w:pPr>
        <w:pStyle w:val="Normal"/>
        <w:jc w:val="both"/>
        <w:rPr>
          <w:rFonts w:ascii="Arial" w:hAnsi="Arial" w:cs="Arial"/>
          <w:spacing w:val="15"/>
          <w:kern w:val="2"/>
          <w:sz w:val="20"/>
        </w:rPr>
      </w:pPr>
      <w:r>
        <w:rPr>
          <w:rFonts w:cs="Arial" w:ascii="Arial" w:hAnsi="Arial"/>
          <w:spacing w:val="15"/>
          <w:kern w:val="2"/>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it-IT" w:bidi="zxx"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40:00Z</dcterms:created>
  <dc:creator> </dc:creator>
  <dc:description/>
  <dc:language>en-US</dc:language>
  <cp:lastModifiedBy> </cp:lastModifiedBy>
  <dcterms:modified xsi:type="dcterms:W3CDTF">2010-03-11T22:46:00Z</dcterms:modified>
  <cp:revision>4</cp:revision>
  <dc:subject/>
  <dc:title>Silo</dc:title>
</cp:coreProperties>
</file>