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it-IT"/>
        </w:rPr>
      </w:pPr>
      <w:r>
        <w:rPr>
          <w:rFonts w:cs="Arial" w:ascii="Arial" w:hAnsi="Arial"/>
          <w:b/>
          <w:sz w:val="24"/>
          <w:szCs w:val="24"/>
          <w:lang w:val="it-IT"/>
        </w:rPr>
        <w:t>Dove siamo?</w:t>
      </w:r>
    </w:p>
    <w:p>
      <w:pPr>
        <w:pStyle w:val="Normal"/>
        <w:jc w:val="center"/>
        <w:rPr>
          <w:rFonts w:ascii="Arial" w:hAnsi="Arial" w:cs="Arial"/>
          <w:b/>
          <w:b/>
          <w:sz w:val="24"/>
          <w:szCs w:val="24"/>
          <w:lang w:val="it-IT"/>
        </w:rPr>
      </w:pPr>
      <w:r>
        <w:rPr>
          <w:rFonts w:cs="Arial" w:ascii="Arial" w:hAnsi="Arial"/>
          <w:b/>
          <w:sz w:val="24"/>
          <w:szCs w:val="24"/>
          <w:lang w:val="it-IT"/>
        </w:rPr>
        <w:t>30 gennaio 2010</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Bene, daremo spiegazioni generali su dove siamo...e che c'è da fare? Lenin. Che fare? Dove siamo e che c'è da fare?</w:t>
      </w:r>
    </w:p>
    <w:p>
      <w:pPr>
        <w:pStyle w:val="Textosinformato"/>
        <w:jc w:val="both"/>
        <w:rPr/>
      </w:pPr>
      <w:r>
        <w:rPr>
          <w:rFonts w:cs="Arial" w:ascii="Arial" w:hAnsi="Arial"/>
          <w:sz w:val="24"/>
          <w:szCs w:val="24"/>
        </w:rPr>
        <w:t xml:space="preserve">Chiaro questo lo abbiamo registrato:, ma non importa. </w:t>
      </w:r>
      <w:r>
        <w:rPr>
          <w:rFonts w:cs="Arial" w:ascii="Arial" w:hAnsi="Arial"/>
          <w:sz w:val="24"/>
          <w:szCs w:val="24"/>
          <w:lang w:val="it-IT"/>
        </w:rPr>
        <w:t>Lo registreremo di nuovo, a modo nostro e con il nostro sti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ancho, qui prenderemo in considerazione due lavori importanti che sono, i lavori di livellamento e i lavori delle Discipline. Vuol dire che abbiamo già fatto un livellamento completo del primo scaglione. Questa è già una bella cosa. Le cose che abbiamo fatto, in modo soddisfacente. Citeremo le cose che abbiamo fatto,  in modo soddisfacente. E allora?, se non ci facciamo propaganda da soli, chi...Non è ver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Sì certo.</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pPr>
      <w:r>
        <w:rPr>
          <w:rFonts w:cs="Arial" w:ascii="Arial" w:hAnsi="Arial"/>
          <w:sz w:val="24"/>
          <w:szCs w:val="24"/>
          <w:lang w:val="it-IT"/>
        </w:rPr>
        <w:t xml:space="preserve">Così abbiamo previsto le cose per il secondo scaglione, che è molto simile, qualcuno si ricorderà perché è stato nel primo scaglione. </w:t>
      </w:r>
      <w:r>
        <w:rPr>
          <w:rFonts w:cs="Arial" w:ascii="Arial" w:hAnsi="Arial"/>
          <w:sz w:val="24"/>
          <w:szCs w:val="24"/>
        </w:rPr>
        <w:t xml:space="preserve">E sarà la stessa meccanica. </w:t>
      </w:r>
      <w:r>
        <w:rPr>
          <w:rFonts w:cs="Arial" w:ascii="Arial" w:hAnsi="Arial"/>
          <w:sz w:val="24"/>
          <w:szCs w:val="24"/>
          <w:lang w:val="it-IT"/>
        </w:rPr>
        <w:t>Basta che fissiamo le date, e già sappiamo dove stanno, e assisteremo alla presentazione dello scaglione e poi verranno i lavori che fa la gente. Non è vero? E il tema delle Discipline, che pure tratterem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i/>
          <w:sz w:val="24"/>
          <w:szCs w:val="24"/>
        </w:rPr>
        <w:t xml:space="preserve">Il tema delle Discipline, oggi 30, si chiude l'iscrizione alle Discipline. </w:t>
      </w:r>
      <w:r>
        <w:rPr>
          <w:rFonts w:cs="Arial" w:ascii="Arial" w:hAnsi="Arial"/>
          <w:i/>
          <w:sz w:val="24"/>
          <w:szCs w:val="24"/>
          <w:lang w:val="it-IT"/>
        </w:rPr>
        <w:t>Ossia tra qualche oretta.</w:t>
      </w:r>
    </w:p>
    <w:p>
      <w:pPr>
        <w:pStyle w:val="Textosinformato"/>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Ecc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Meno di un'ora.</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pPr>
      <w:r>
        <w:rPr>
          <w:rFonts w:cs="Arial" w:ascii="Arial" w:hAnsi="Arial"/>
          <w:sz w:val="24"/>
          <w:szCs w:val="24"/>
        </w:rPr>
        <w:t xml:space="preserve">Meno, 45 minuti. </w:t>
      </w:r>
      <w:r>
        <w:rPr>
          <w:rFonts w:cs="Arial" w:ascii="Arial" w:hAnsi="Arial"/>
          <w:sz w:val="24"/>
          <w:szCs w:val="24"/>
          <w:lang w:val="it-IT"/>
        </w:rPr>
        <w:t>E poi succedono altre cos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Certo,</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pPr>
      <w:r>
        <w:rPr>
          <w:rFonts w:cs="Arial" w:ascii="Arial" w:hAnsi="Arial"/>
          <w:sz w:val="24"/>
          <w:szCs w:val="24"/>
          <w:lang w:val="it-IT"/>
        </w:rPr>
        <w:t>...fuori calendario. Ben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i/>
          <w:sz w:val="24"/>
          <w:szCs w:val="24"/>
        </w:rPr>
        <w:t xml:space="preserve">Succedono altre cose, c'è tutta la preparazione della registrazione che bisogna fare via via per le riunioni di postulanti del secondo scaglione. </w:t>
      </w:r>
      <w:r>
        <w:rPr>
          <w:rFonts w:cs="Arial" w:ascii="Arial" w:hAnsi="Arial"/>
          <w:i/>
          <w:sz w:val="24"/>
          <w:szCs w:val="24"/>
          <w:lang w:val="it-IT"/>
        </w:rPr>
        <w:t>Ed anche le registrazioni per le quaterne di ciascuna Disciplina.</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Ben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Quindi stiamo parlando di livellamenti e di Discipline e di cose, di tutta una cosa insolita, però...I livellamenti sono stati conosciuti da una buona quantità di gente nostra. </w:t>
      </w:r>
      <w:r>
        <w:rPr>
          <w:rFonts w:cs="Arial" w:ascii="Arial" w:hAnsi="Arial"/>
          <w:sz w:val="24"/>
          <w:szCs w:val="24"/>
          <w:lang w:val="it-IT"/>
        </w:rPr>
        <w:t>Non so, quanta gente sarà passata per il primo livellament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 xml:space="preserve">Per il primo livellamento sono passate 1652 persone. </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pPr>
      <w:r>
        <w:rPr>
          <w:rFonts w:cs="Arial" w:ascii="Arial" w:hAnsi="Arial"/>
          <w:sz w:val="24"/>
          <w:szCs w:val="24"/>
        </w:rPr>
        <w:t xml:space="preserve">E adesso andiamo al secondo livellamento, cioè, ad un secondo scaglione. </w:t>
      </w:r>
      <w:r>
        <w:rPr>
          <w:rFonts w:cs="Arial" w:ascii="Arial" w:hAnsi="Arial"/>
          <w:sz w:val="24"/>
          <w:szCs w:val="24"/>
          <w:lang w:val="it-IT"/>
        </w:rPr>
        <w:t>¿Eh? E quanta gente sarà?</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Ebbene, già ci sono 2500 iscritti e manca ancora un mes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Buon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Fino al 28 febbraio.</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Buono. Un secondo scaglione di gente che parteciperà in questa cosa. Bene.</w:t>
      </w:r>
    </w:p>
    <w:p>
      <w:pPr>
        <w:pStyle w:val="Textosinformato"/>
        <w:jc w:val="both"/>
        <w:rPr/>
      </w:pPr>
      <w:r>
        <w:rPr>
          <w:rFonts w:cs="Arial" w:ascii="Arial" w:hAnsi="Arial"/>
          <w:sz w:val="24"/>
          <w:szCs w:val="24"/>
          <w:lang w:val="it-IT"/>
        </w:rPr>
        <w:t>Bene e, dove parteciperanno, come parteciperanno, quelli del livellamento, del secondo scaglion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i/>
          <w:sz w:val="24"/>
          <w:szCs w:val="24"/>
          <w:lang w:val="it-IT"/>
        </w:rPr>
        <w:t xml:space="preserve">Come quelli del primo, nei Parchi. </w:t>
      </w:r>
    </w:p>
    <w:p>
      <w:pPr>
        <w:pStyle w:val="Textosinformato"/>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Negli stessi Parchi?</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Chiaro.</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O in Parchi divers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No, perché ci sono altri Parchi che si sono aggiunti nel frattempo.</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h!</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Qui c'è una piccola lista dei Parchi che si sono aggiunti, ci sono 20 parchi.</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20 Parchi!</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Adesso...</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Questi 20 Parchi in quanto tempo sono stati messi in moto?,per avere un'idea delle cose che si sono fatt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Questi 20 Parchi si sono messi in moto negli ultimi 4 mesi, no?</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Bene, non è niente male.20 parchi che saranno la colonna vertebrale dei luoghi di lavoro. Vuol dire che quando faremo nuovi passi avanti,in termini di numero di persone e altro, sarà molto conveniente arrivare a un'altra buona quantità di Parchi. Vuol dire che, mentre facciamo questa cosa del secondo scaglione, continuiamo a mettere in moto Parchi. Non è che si ferma tutto quello che stiamo facendo con i Parchi per poi, quando finisce il secondo scaglione, ricominciare di nuovo. No, assolutamente no, continuiamo a mettere in moto altri Parchi. E crediamo, sulla base di calcoli abbastanza erratici, crediamo, che possiamo mettere in moto sui 30 Parchi, e da lì possiamo tirar fuori sui 1.000 maestri, 1000 persone significative, per poter dare un nuovo impulso già in grande moltitudin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Perciò quando terminiamo i lavori del secondo scaglione, dovremmo poter contare su 20 Parchi e dovremmo aver incorporato sui 1000 maestri per metterci finalmente in marcia verso il grande numero di persone di cui abbiamo bisogn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Non è difficile da capire questo. E' un po' speciale, però...Inoltre aspiriamo ad arrivare a quello, che è ciò che ci eravamo proposti a suo tempo. </w:t>
      </w:r>
      <w:r>
        <w:rPr>
          <w:rFonts w:cs="Arial" w:ascii="Arial" w:hAnsi="Arial"/>
          <w:sz w:val="24"/>
          <w:szCs w:val="24"/>
          <w:lang w:val="it-IT"/>
        </w:rPr>
        <w:t>Non so se voi ricordate che aspiravamo a 30 Parchi, a 1000 maestri, tutto quello, quando ancora non avevamo fatto...avevamo fatto molto poco. Ma non è male la prospettiva. E' perfettamente possibile farlo, ma richiede un pochino di energia. Ossia che non stiamo facendo così male le cose. E si sta abbastanza aderenti alle le pianificazioni .</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E pure in anticipo, perché era 2012, pensavamo.</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Però non si sa mai. Sì certo, abbastanza decente, abbastanza decente. Ma il gran caos verrà dopo Pancho. Perché fino a lì, 30 Parchi, non so quanti maestri, tutto ciò va bene, ma un'alluvione, chi la può sostenere!. Chi la può sostenere, perché abbiamo bisogno di molti luoghi, ed abbiamo bisogno di molto personale, che possa collaborare. Questo è un aspetto, inoltre abbiamo bisogno di molto personale con una direzione significativa. Non molto personale per distribuire volantini. Questo sarà un certo lavoro. Forse possiamo, ma sarà un alluvione, e un caos, e un...e non so se 20 Parchi saranno sufficienti o che cosa dovremo fare. Perché dobbiamo ricordare che se vogliamo mettere in moto molti Parchi e molta gente, di una certa qualità eccetera...dobbiamo anche considerare se abbiamo per cominciare carenze serie. Il numero di persone che stanno facendo questi lavori di livellamento, il numero di persone è molto sproporzionato tra i diversi continenti. Immaginate tutto il continente asiatico: un Parco, due Parchi...E in alcune parti del Sud America stiamo molto più avanti, semplicemente perché abbiamo cominciato prima. Non ci vuole una grande scienza, ma la verità è che abbiamo dislivelli. Allora come faremo per poterci ivellare in quest'anno di lavoro, ed inoltre, come faremo ad incorporare altra gente e come faremo a far crescere tutte le zone, tutti i parchi e tutti i luoghi. Questo è già più complicato da pianificare. E' più complicato. Ma ci stiamo occupando di questo genere di cos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Chiaro, chiaro. Almeno 10.000 persone di una qualità accettabile per fare una proiezione dovremmo averle alla fine del 2010. Almeno. Stiamo parlando di 10.000 persone livellate, ossia ciò richiede un certo lavoro, una certa accuratezza ed un certo tono. E, inoltre avremmo bisogno che tutto ciò avesse una dinamica che non si fermi, ma che vada in crescendo. </w:t>
      </w:r>
      <w:r>
        <w:rPr>
          <w:rFonts w:cs="Arial" w:ascii="Arial" w:hAnsi="Arial"/>
          <w:sz w:val="24"/>
          <w:szCs w:val="24"/>
          <w:lang w:val="it-IT"/>
        </w:rPr>
        <w:t>No, no, ha il suo fascino. Però certo, questo modo di lavorare in simultanea è una cosa che si è anche appresa da poco. E' da poco tempo che si sta lavorando in modo simultaneo e non da computista. Prima questo, poi quello, poi l'altro, no, no, no, no è così. Lavoreremo simultaneamente e in campi diversi. Cambiare la ruota del treno in movimento, è una cosa recente. E questo lo abbiamo fatto durante l'anno 2009 e cominciamo nel 2010 con la stessa tendenza. Facendo molte cose in diversi campi. E' per questo che molta gente si perde, perché non riesce ad integrare, quella informazione di cose diverse. Si fanno diverse cose e non si può procedere passo a passo. Bisogna produrre un piccolo sforzo relazionale, relazionale in cui le cose si muovono con altre caratteristiche diverse dal passo a passo, causa effetto, causa effetto, causa effetto. Però è un bel lavoro, perché ci mette in una situazione mentale, oltre che in una situazione di fatto, in una situazione mentale abbastanza diversa. Come essere forzati a mettere in relazione nuove cose in modo crescente. E tutto il nostro lavoro e il lavoro della Scuola in generale, è un lavoro di tipo relazionale. Mentalmente si lavora in un altro modo, e quello è un esempio, sono comportamenti, d'accordo, ma mentalmente si lavora in un modo molto diverso da quello dei lavori quotidiani, dei lavori nel sistema. E' così.</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Noi ci siamo preoccupati, a suo tempo, di mettere in moto un Movimento che era esanime, vuoi per processo, per quello che è accaduto nel tempo, per il cambiamento generale del contesto in cui la gente viveva, le cose stavano cambiando, fortunatamente. Stava cambiando il mondo e allora ci rimaneva indietro quello che fu il Movimento rispetto al cambiamento del mondo. Quindi abbiamo dovuto fare un cambiamento, anche rapido, per mettere in moto una gran quantità di gente e soprattutto qualificare. Guardate bene che la nostra preoccupazione non era solamente ristrutturare un Movimento che era esanime, ma piuttosto livellare la gente di quella possibile ristrutturazione. </w:t>
      </w:r>
      <w:r>
        <w:rPr>
          <w:rFonts w:cs="Arial" w:ascii="Arial" w:hAnsi="Arial"/>
          <w:sz w:val="24"/>
          <w:szCs w:val="24"/>
          <w:lang w:val="it-IT"/>
        </w:rPr>
        <w:t>Perché, che guadagneremmo a mettere insieme numeri di gente? Dato un certo numero di gente esanime, altra gente esanime. No, dovevamo inserire nello stesso tempo meccanismi di livellamento, di qualificazione, come li abbiamo chiamati.</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Questa è una delle cose che abbiamo fatto in modo simultaneo. Mentre facevamo ciò simultaneamente, mettevamo in moto una cosa totalmente differente come è una Marcia, un caos, che c'entra questo, con la qualificazione, che c'entra con la ristrutturazione, dato che non si teneva conto né dei livelli di strutturazione, né di qualificazione, no. E ciò lo facevamo nello stesso tempo, non una cosa prima e poi l'altra come fanno le persone ragionevoli, no. Mentre facevamo tutto questo, cercavamo di produrre materiali nella Scuola. Prima di tutto abbiamo messo in moto la Scuola.</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E la Scuola non c'era, né gli Organismi, né c'erano le qualificazioni, né c'erano.., no, no, no, un piccolo insieme di persone che doveva anche crescere in una certa proporzione, per poter dispensare elementi che servissero all'insieme. Si è messa in moto anche la Scuola.</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E' molto interessante tutto questo caos. Chiaro, che è interessante. E' vero che in questo periodo non abbiamo dovuto lottare molto contro il sistema, come invece è accaduto nelle decadi precedenti, che erano continui spintoni, e un casino. E no, non ci siamo preoccupati molto di quello, perché sta andando abbastanza male a quelli che ci prenderebbero a spintoni. Hanno dovuto occuparsi di altre cose. </w:t>
      </w:r>
      <w:r>
        <w:rPr>
          <w:rFonts w:cs="Arial" w:ascii="Arial" w:hAnsi="Arial"/>
          <w:sz w:val="24"/>
          <w:szCs w:val="24"/>
          <w:lang w:val="it-IT"/>
        </w:rPr>
        <w:t>Quindi noi siamo capitati in queste ristrutturazioni, in questi cambiamenti e in questa dinamica di qualificazione, in un momento molto opportuno. E' vero che questo comporta un altro genere di problemi poiché mentre si sfasciano, e chiaro, stanno creando molti problemi a livello mondiale, alla gente, a tutti. E' un altro problema, ma senza dubbio abbiamo potuto lavorare con una certa scioltezza. Salvo alcuni punti in cui siamo e dove il terreno è molto caldo, per l'aggressività della gente, per le bombe, certamente, però infine, è qui che stiamo ed è questo ciò che abbiamo. Ma si è anche tenuto conto di ciò che sarebbe successo mentre progettavamo questi lavori e tutto il resto, che cosa sarebbe successo nel contesto. Cosa di cui continuiamo a tener conto adesso per il futuro. Che cosa succederà in questo 2010, in tutto questo anno in cui pianifichiamo di fare molte cose, come se tutto rimanesse calmo, e noi facciamo i lavori e tutto calm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Non tanto calmo, perché potremmo transitare per una zona d squilibrio molto forte, e potrebbero non solo cominciare a fermarsi le linee aeree e le persone non potrebbe quindi incontrarsi le une con le altre, né un continente con l'altro, ma si potrebbero anche destrutturare più cose di quelle che si sono destrutturate fino ad oggi. Potrebbe essere che all'interno dei continenti comincino a sorgere tensioni che non si sono manifestate prima.</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Prendiamo per esempio il caso della America Latina. Le tensioni in America Latina, sì ci sono state le tensioni, ma non si è trattato di una cosa di massacri continui. Assolutamente no. E se si parla di persone scomparse, se si parla di giunte militari, e di aggressioni alla gente, senza dubbio che ci sono state, ma non si è trattato di spazzar via centinaia di migliaia di persone. E' così. Ma se si cominciano a destabilizzare le cose, per esempio in questo continente, più o meno tranquillo, immaginate quello che succederà nel resto del mond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 xml:space="preserve">Quindi quando pianifichiamo qualcosa, meglio tenere sempre aperta una finestrella, per comprendere che la cosa si sta muovendo, molto, forte e male. Molto, forte e male. </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Quindi meglio che lavoriamo rapidamente, rapidamente, da cui la nevrosi dell'accelerazione, lavoriamo rapidamente e senza abbassare i livelli. </w:t>
      </w:r>
      <w:r>
        <w:rPr>
          <w:rFonts w:cs="Arial" w:ascii="Arial" w:hAnsi="Arial"/>
          <w:sz w:val="24"/>
          <w:szCs w:val="24"/>
          <w:lang w:val="it-IT"/>
        </w:rPr>
        <w:t>Problema. Quanto più rapidamente lavori, tanto più devi abbassare il livello. Perciò, ci sono anche certe difficoltà all'orizzonte. Credo che le potremo affrontare, ma ci saranno difficoltà, senza dubbio.</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E con chi faremo tutto questo? Con quel pochino di gente che si è messa in moto. Non lo faremo con nessun'altra cosa, non lo faremo con l'aiuto di governi, non lo faremo con l'aiuto di istituzioni. Lo faremo come lo abbiamo fatto sempre, ma con grande volume. </w:t>
      </w:r>
      <w:r>
        <w:rPr>
          <w:rFonts w:cs="Arial" w:ascii="Arial" w:hAnsi="Arial"/>
          <w:sz w:val="24"/>
          <w:szCs w:val="24"/>
          <w:lang w:val="it-IT"/>
        </w:rPr>
        <w:t>Non abbiamo nulla di cui ringraziare i governi, le istituzioni, la banca. Chi dobbiamo ringraziare, di che? Dobbiamo ringraziare semplicemente la gente che si è messa in moto per arrivare all'altra gente. Niente di più. E' interessante entrare in queste cose,  Pancho, mi sembra.</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Cosicché, ci sono varie cose che si sono fatte bene, in modo soddisfacente. Non abbiamo molto da criticare, tutto il contrario. Abbiamo molto da ringraziare perché il progetto si è irrobustito grazie all'azione della gente che ha capito le cose.</w:t>
      </w:r>
    </w:p>
    <w:p>
      <w:pPr>
        <w:pStyle w:val="Textosinformato"/>
        <w:jc w:val="both"/>
        <w:rPr/>
      </w:pPr>
      <w:r>
        <w:rPr>
          <w:rFonts w:cs="Arial" w:ascii="Arial" w:hAnsi="Arial"/>
          <w:sz w:val="24"/>
          <w:szCs w:val="24"/>
          <w:lang w:val="it-IT"/>
        </w:rPr>
        <w:t>E allora con l'accelerazione cui aspiriamo, per la necessità che vediamo di cambiare le cose rapidamente eccetera, attenzione che non saranno rose e fiori, e possiamo prendere direzioni molto inadeguat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Allora, non imposteremo le cose in termini personali, individuali. Perché questo non va con la creazione di grandi numeri, e di grandi processi. Appena mettiamo qualche personalità in risalto, non so se sarà così con tutte le persone, ma lo è con un buon numero di persone, non appena mettiamo personalità in risalto, sorge il virus d'altezza, e immediatamente cominciano a muoversi in modo strano. E allora si fa arretrare tutto un lavoro che stava andando avanti, perché cominciano le differenze, cominciano le cattive maniere, cominciano le manipolazioni, comincia il desiderio di aumentare il potere su altre person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No, dobbiamo creare coscienza soprattutto negli insiemi affinché gli insiemi migliorino gli individui. E' migliorando gli insiemi, per quello che possiamo, che miglioreremo gli individui. Ma migliorare gli individui non basta, perché rapidamente la gente comincia a pensare in modo strano. Comincia a mettere il suo io gigantesco e a soffocare qualunque progetto interessante che vada oltre l'io. E' quasi contraddittorio, quanto più si rafforza una personalità, tanto meno è possibile far sì che trascenda l'io. E' esattamente al contrari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Quindi dovremmo puntare a creare condizioni nelle quali l'insieme si preoccupi di qualcosa di più. Mettiamo una persona in un insieme, la persona come al solito si occuperà di se stessa, soprattutto. Potrà dire qualunque altra cosa, ma non importa quello che dice. Si preoccuperebbe soprattutto di se stessa. </w:t>
      </w:r>
      <w:r>
        <w:rPr>
          <w:rFonts w:cs="Arial" w:ascii="Arial" w:hAnsi="Arial"/>
          <w:sz w:val="24"/>
          <w:szCs w:val="24"/>
          <w:lang w:val="it-IT"/>
        </w:rPr>
        <w:t>Sarebbe molto interessante se potessimo sviluppare, incentivare, affrettare che,  “va benissimo che lei si preoccupi di se stesso. che faccia i suoi piani, le sue cose, ma lasci un piccolo resto anche per l'insieme, per l'insieme”. Ci interesserebbe molto sintonizzare la testa affinché tutto quello che uno fa lo faccia in funzione del miglioramento dell'insieme.</w:t>
      </w:r>
    </w:p>
    <w:p>
      <w:pPr>
        <w:pStyle w:val="Textosinformato"/>
        <w:jc w:val="both"/>
        <w:rPr/>
      </w:pPr>
      <w:r>
        <w:rPr>
          <w:rFonts w:cs="Arial" w:ascii="Arial" w:hAnsi="Arial"/>
          <w:sz w:val="24"/>
          <w:szCs w:val="24"/>
          <w:lang w:val="it-IT"/>
        </w:rPr>
        <w:t>Ciò è molto difficile da codificare, ciò non si può codificare. Ma come pensiero, sul quale molti possono convergere, pensare le cose a patire da uno... bene, va bene, è quello che si può fare, però pensare a ciò che può migliorare l’insieme, questo è ciò cui dovremmo arrivare. E non cercare di rafforzare individui, che appena si comincia a camminare, appena gli dai un granello di potere, che non serve a niente, si inverte il meccanism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 xml:space="preserve">Bene, è la nostra condizione, che possiamo fare, partiamo da lì. </w:t>
      </w:r>
      <w:r>
        <w:rPr>
          <w:rFonts w:eastAsia="Arial" w:cs="Arial" w:ascii="Arial" w:hAnsi="Arial"/>
          <w:sz w:val="24"/>
          <w:szCs w:val="24"/>
          <w:lang w:val="it-IT"/>
        </w:rPr>
        <w:t>Ma cercheremo di porre enfasi su questo fatto degli insiemi</w:t>
      </w:r>
      <w:r>
        <w:rPr>
          <w:rFonts w:cs="Arial" w:ascii="Arial" w:hAnsi="Arial"/>
          <w:sz w:val="24"/>
          <w:szCs w:val="24"/>
          <w:lang w:val="it-IT"/>
        </w:rPr>
        <w:t>. Quanto più comincino a lavorare gli Insiemi in modo coerente, tanto meglio. Gli insiemi, e non gli individui superrafforzati. Vedremo come si fa. Come è possibile farlo. E se è possibile farl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Ma la nostra preoccupazione sarà dunque arrivare al maggior numero possibile di persone. Oggi siamo molto pochi. Ma sarà la base di questi pochi, che è meglio che la proiettiamo in termini di insiemi. Oggi siamo pochini, è così. Vediamo come ci proiettiamo in quella direzion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Se rafforzassimo gli individui, immediatamente si creerebbe un sistema organizzativo di istanze. e oggi siamo dieci e domani siamo cento e dobbiamo continuare ad accelerare le cose, allora, uno deve dipendere da dieci, dieci devono dipendere da cento, cento devono dipendere da mille e già abbiamo una tale quantità di istanze, che non c’è connessione possibile con la base. </w:t>
      </w:r>
      <w:r>
        <w:rPr>
          <w:rFonts w:cs="Arial" w:ascii="Arial" w:hAnsi="Arial"/>
          <w:sz w:val="24"/>
          <w:szCs w:val="24"/>
          <w:lang w:val="it-IT"/>
        </w:rPr>
        <w:t>E pertanto, quello che pensa la gente di quella base, e quello che pensa la gente che sta al vertice, vanno in direzioni diverse.</w:t>
      </w:r>
    </w:p>
    <w:p>
      <w:pPr>
        <w:pStyle w:val="Normal"/>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Questo, e in quest’epoca in cui il mondo si trova e con la direzione che dovrebbero prendere le cose, è la cosa meno conveniente che potrebbe succedere. Quindi con questi pochini che siamo metteremo in moto la maggior quantità possibile di gente che insegna ad altra gente. E non concentreremo in poche persone, una quantità di elementi affinché elargiscano l’insegnamento secondo la loro specifica vocazion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La gente che possa arrivare a più gente. Invece di essere pochini, saremo più di prima. Ma non sarà sufficiente. Avremo bisogno di sempre più persone che portino avanti un certo tipo di insegnamento o di processo a numeri più grandi. Che spingano per il numero più grande, per la diversità.</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 xml:space="preserve">Metteremo in moto la maggior diversità possibile tra noi stessi. Quindi non un maestro, non dieci maestri, no, tutti quelli che possiamo. </w:t>
      </w:r>
      <w:r>
        <w:rPr>
          <w:rFonts w:eastAsia="Arial" w:cs="Arial" w:ascii="Arial" w:hAnsi="Arial"/>
          <w:sz w:val="24"/>
          <w:szCs w:val="24"/>
          <w:lang w:val="it-IT"/>
        </w:rPr>
        <w:t>E facciamo bene attenzione</w:t>
      </w:r>
      <w:r>
        <w:rPr>
          <w:rFonts w:cs="Arial" w:ascii="Arial" w:hAnsi="Arial"/>
          <w:sz w:val="24"/>
          <w:szCs w:val="24"/>
          <w:lang w:val="it-IT"/>
        </w:rPr>
        <w:t xml:space="preserve">, </w:t>
      </w:r>
      <w:r>
        <w:rPr>
          <w:rFonts w:eastAsia="Arial" w:cs="Arial" w:ascii="Arial" w:hAnsi="Arial"/>
          <w:sz w:val="24"/>
          <w:szCs w:val="24"/>
          <w:lang w:val="it-IT"/>
        </w:rPr>
        <w:t>lavoriamo con delicatezza</w:t>
      </w:r>
      <w:r>
        <w:rPr>
          <w:rFonts w:cs="Arial" w:ascii="Arial" w:hAnsi="Arial"/>
          <w:sz w:val="24"/>
          <w:szCs w:val="24"/>
          <w:lang w:val="it-IT"/>
        </w:rPr>
        <w:t>, per vedere dove c’è una direzione adeguata. Se lo facciamo con chi mette bastoni tra le ruote, siamo rovinati.</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Quindi chi si occuperà di questo, che abbia molto chiaro se concorda con il lavoro su queste cose o no. Lavoreremo nelle diverse Discipline con una cinquantina di persone, delle quali sceglieremo la metà.</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Così, per cominciare con la Disciplina Materiale lavoreremo...Voi dovete conoscere più di uno di quelli che adesso citeremo e se non li conoscete lo verificherete subito. Lavoreremo nella Disciplina Morfologica non con un maestro, ma con dieci maestri. E non possiamo metterne di più perché non siamo tanti. Però un maestro, no non ci conviene. Né abilita. Né abilita nuova gente, né abilita se stesso per capire queste cose. </w:t>
      </w:r>
      <w:r>
        <w:rPr>
          <w:rFonts w:cs="Arial" w:ascii="Arial" w:hAnsi="Arial"/>
          <w:sz w:val="24"/>
          <w:szCs w:val="24"/>
          <w:lang w:val="it-IT"/>
        </w:rPr>
        <w:t>Lavoreremo con cinque, ...con cinque e non di più Agostino Lotti, nella Morfologica, Fernando García, Mariana Uzielli, Maxi Elegido e Pía Figueroa. Su di loro faremo gravare il peso di spiegazioni ad insiemi più grandi. Ma non lo daremo a una sola persona.</w:t>
      </w:r>
    </w:p>
    <w:p>
      <w:pPr>
        <w:pStyle w:val="Textosinformato"/>
        <w:jc w:val="both"/>
        <w:rPr/>
      </w:pPr>
      <w:r>
        <w:rPr>
          <w:rFonts w:cs="Arial" w:ascii="Arial" w:hAnsi="Arial"/>
          <w:sz w:val="24"/>
          <w:szCs w:val="24"/>
          <w:lang w:val="it-IT"/>
        </w:rPr>
        <w:t>Questi pochini che in questo caso sono cinque, che saranno venticinque in tutte le Discipline, saranno il doppio tra qualche mese, perché il totale di maestri passerà da cinquanta, cinquanta e qualcosa, che stanno lavorando in questo momento, a cento. E dopo di questi cento si produce il caos. Quindi facciamo i primi passi di aprire e di distribuire gli errori tra noi. Quanti più siamo, tanti più errori commetteremo, ovviamente, però potremo equilibrare la somma di errori come quando si levigano le lenti dei telescopi. E’ attraverso gli errori che si arriva ad una lente normale. Se invece cerchiamo di puntare ad una cosa ben fatta, si squilibra tutto il resto. Questo è quello che faremo con la Disciplina Morfologica.</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Vediamo se conoscete altri. Nella Disciplina Mentale chiederemo aiuto a Gloria Morrison, nella Disciplina Mentale, a Hugo Novotny, a Jano Arrechea, a Marcos Pampillon, a Soledad Antunez e a Victor Piccinini. Questi sono sei per l’altra Disciplina. Quindi non stiamo lavorando più.., sei e cinque, undici, e non stiamo lavorando con due person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Stiamo ampliando un poco nei limiti delle nostre possibilità a dodici persone. E se qualcuno non si sente a suo agio ad assumere questo ruolo, di cui a noi piacerebbe che si facesse carico, e per questo gli stiamo chiedendo aiuto, e chiaramente gli stiamo chiedendo aiuto e non genericamente, se vede che non lo può fare avvisi, che chi avvisa non è traditore! Che avvisi.</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Affideremo questa questione della Disciplina Materiale a Ariel Niro, a Bruno Pezzuto, a Claudie Boudoin, a Dario Ergas, a Eduardo Gozalo e a Esteban Boasso. </w:t>
      </w:r>
      <w:r>
        <w:rPr>
          <w:rFonts w:cs="Arial" w:ascii="Arial" w:hAnsi="Arial"/>
          <w:sz w:val="24"/>
          <w:szCs w:val="24"/>
          <w:lang w:val="it-IT"/>
        </w:rPr>
        <w:t>Uno, due, tre, quattro, cinque, sei, di undici, sei. Stiamo facendo tutto quello che possiamo per aprire la cosa, e non tre persone in tre Discipline. Gli errori si sommeranno, ma anche la distribuzion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Chiederemo aiuto nella Disciplina Energetica, a Aiyyappa Bittiandra, Alexandre Sammogini, a Camillo Comelli, a Karen Rohn, a Pancho Granella, a Silvia Amodeo e a Tomás Hirsch. Sette, perché sono numerosi gli...sette, e no...e non uno. Siamo a posto con tre Discipline, con tre Discipline e un anello un pochino più ampio. E non con personalità di spicco che rafforziamo e si riuniscono nel loro cenacol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Che altro abbiamo? Abbiamo la Disciplina Morfologica?</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i/>
          <w:i/>
          <w:sz w:val="24"/>
          <w:szCs w:val="24"/>
          <w:lang w:val="it-IT"/>
        </w:rPr>
      </w:pPr>
      <w:r>
        <w:rPr>
          <w:rFonts w:cs="Arial" w:ascii="Arial" w:hAnsi="Arial"/>
          <w:i/>
          <w:sz w:val="24"/>
          <w:szCs w:val="24"/>
          <w:lang w:val="it-IT"/>
        </w:rPr>
        <w:t>Sì, già le hai dette tutte Negro.</w:t>
      </w:r>
    </w:p>
    <w:p>
      <w:pPr>
        <w:pStyle w:val="Textosinformato"/>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Abbiamo la Mental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i/>
          <w:sz w:val="24"/>
          <w:szCs w:val="24"/>
          <w:lang w:val="it-IT"/>
        </w:rPr>
        <w:t>La mentale, la materiale e la energetica</w:t>
      </w:r>
      <w:r>
        <w:rPr>
          <w:rFonts w:cs="Arial" w:ascii="Arial" w:hAnsi="Arial"/>
          <w:sz w:val="24"/>
          <w:szCs w:val="24"/>
          <w:lang w:val="it-IT"/>
        </w:rPr>
        <w:t>.</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Totale venticinque persone e non quattro. Ad ogni modo di questi 25 ai quali chiediamo aiuto perché preparino i materiali e poi li facciano arrivare al resto, infine, ad ogni modo ce ne saranno alcuni che possono non sentirsi a proprio agio. Se non si sentono a proprio agio non assumano questo compito sulle loro spalle perché sarebbe un fardello.</w:t>
      </w:r>
    </w:p>
    <w:p>
      <w:pPr>
        <w:pStyle w:val="Textosinformato"/>
        <w:jc w:val="both"/>
        <w:rPr>
          <w:rFonts w:ascii="Arial" w:hAnsi="Arial" w:cs="Arial"/>
          <w:sz w:val="24"/>
          <w:szCs w:val="24"/>
          <w:lang w:val="it-IT"/>
        </w:rPr>
      </w:pPr>
      <w:r>
        <w:rPr>
          <w:rFonts w:cs="Arial" w:ascii="Arial" w:hAnsi="Arial"/>
          <w:sz w:val="24"/>
          <w:szCs w:val="24"/>
          <w:lang w:val="it-IT"/>
        </w:rPr>
        <w:t>Ma se si sentono a proprio agio allora dai la tua parola e rompiti.</w:t>
      </w:r>
    </w:p>
    <w:p>
      <w:pPr>
        <w:pStyle w:val="Textosinformato"/>
        <w:jc w:val="both"/>
        <w:rPr>
          <w:rFonts w:ascii="Arial" w:hAnsi="Arial" w:eastAsia="Arial" w:cs="Arial"/>
          <w:sz w:val="24"/>
          <w:szCs w:val="24"/>
          <w:lang w:val="it-IT"/>
        </w:rPr>
      </w:pPr>
      <w:r>
        <w:rPr>
          <w:rFonts w:eastAsia="Arial" w:cs="Arial" w:ascii="Arial" w:hAnsi="Arial"/>
          <w:sz w:val="24"/>
          <w:szCs w:val="24"/>
          <w:lang w:val="it-IT"/>
        </w:rPr>
      </w:r>
    </w:p>
    <w:p>
      <w:pPr>
        <w:pStyle w:val="Textosinformato"/>
        <w:jc w:val="both"/>
        <w:rPr/>
      </w:pPr>
      <w:r>
        <w:rPr>
          <w:rFonts w:eastAsia="Arial" w:cs="Arial" w:ascii="Arial" w:hAnsi="Arial"/>
          <w:sz w:val="24"/>
          <w:szCs w:val="24"/>
        </w:rPr>
        <w:t>Quindi lavoreremo nella questione del chi</w:t>
      </w:r>
      <w:r>
        <w:rPr>
          <w:rFonts w:cs="Arial" w:ascii="Arial" w:hAnsi="Arial"/>
          <w:sz w:val="24"/>
          <w:szCs w:val="24"/>
        </w:rPr>
        <w:t xml:space="preserve">, </w:t>
      </w:r>
      <w:r>
        <w:rPr>
          <w:rFonts w:eastAsia="Arial" w:cs="Arial" w:ascii="Arial" w:hAnsi="Arial"/>
          <w:sz w:val="24"/>
          <w:szCs w:val="24"/>
        </w:rPr>
        <w:t xml:space="preserve">con chi lavoreremo in questo modo? Lavoreremo in un modo simile al livellamento, E' un po' più complesso perché il </w:t>
      </w:r>
      <w:r>
        <w:rPr>
          <w:rFonts w:cs="Arial" w:ascii="Arial" w:hAnsi="Arial"/>
          <w:sz w:val="24"/>
          <w:szCs w:val="24"/>
        </w:rPr>
        <w:t xml:space="preserve">livellamento è stato fatto senza potenziare individui. </w:t>
      </w:r>
      <w:r>
        <w:rPr>
          <w:rFonts w:cs="Arial" w:ascii="Arial" w:hAnsi="Arial"/>
          <w:sz w:val="24"/>
          <w:szCs w:val="24"/>
          <w:lang w:val="it-IT"/>
        </w:rPr>
        <w:t>Perché si lanciava il progetto e si lasciava tempo affinché le persone si riunissero e facessero i loro lavori tra loro. Con un risultato molto buono inoltre, risultato ottimo nelle cose che abbiamo fatto. La gente ha lavorato molto bene, lo ha fatto in modo stupendo. Che ne so, che errori ci saranno stati?, ma molto pochi. E le persone se la sono cavata da sole per mettersi in contatto tra loro, per dialogare e comunicare, non c’è stato bisogno di nessun maestro formalmente, in tutto ciò.</w:t>
      </w:r>
    </w:p>
    <w:p>
      <w:pPr>
        <w:pStyle w:val="Textosinformato"/>
        <w:jc w:val="both"/>
        <w:rPr/>
      </w:pPr>
      <w:r>
        <w:rPr>
          <w:rFonts w:cs="Arial" w:ascii="Arial" w:hAnsi="Arial"/>
          <w:sz w:val="24"/>
          <w:szCs w:val="24"/>
        </w:rPr>
        <w:t xml:space="preserve">Adesso il tema che si presenta è quello di un secondo scaglione. </w:t>
      </w:r>
      <w:r>
        <w:rPr>
          <w:rFonts w:eastAsia="Arial" w:cs="Arial" w:ascii="Arial" w:hAnsi="Arial"/>
          <w:sz w:val="24"/>
          <w:szCs w:val="24"/>
          <w:lang w:val="it-IT"/>
        </w:rPr>
        <w:t>Per il secondo scaglione non c'è bisogno di molta scienza, perché è molto simile a quanto si è fatto per</w:t>
      </w:r>
      <w:r>
        <w:rPr>
          <w:rFonts w:cs="Arial" w:ascii="Arial" w:hAnsi="Arial"/>
          <w:sz w:val="24"/>
          <w:szCs w:val="24"/>
          <w:lang w:val="it-IT"/>
        </w:rPr>
        <w:t xml:space="preserve"> il primo. </w:t>
      </w:r>
      <w:r>
        <w:rPr>
          <w:rFonts w:eastAsia="Arial" w:cs="Arial" w:ascii="Arial" w:hAnsi="Arial"/>
          <w:sz w:val="24"/>
          <w:szCs w:val="24"/>
          <w:lang w:val="it-IT"/>
        </w:rPr>
        <w:t>Ma con il tema delle Discipline, la cosa</w:t>
      </w:r>
      <w:r>
        <w:rPr>
          <w:rFonts w:cs="Arial" w:ascii="Arial" w:hAnsi="Arial"/>
          <w:sz w:val="24"/>
          <w:szCs w:val="24"/>
          <w:lang w:val="it-IT"/>
        </w:rPr>
        <w:t xml:space="preserve"> si complica un poco. Quindi come faremo perché con venticinque persone possiamo preparare materiali, possiamo usare circuiti virtuali, possiamo arrivare in diverse parti del pianeta. E arrivare dove? dove? a quella colonna che già abbiamo cominciato a costruire, che è quella dei Parchi.</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Però arrivare virtualmente. </w:t>
      </w:r>
      <w:r>
        <w:rPr>
          <w:rFonts w:cs="Arial" w:ascii="Arial" w:hAnsi="Arial"/>
          <w:sz w:val="24"/>
          <w:szCs w:val="24"/>
          <w:lang w:val="it-IT"/>
        </w:rPr>
        <w:t>Lo faremo con preregistrati, lo faremo a volte  con l’aiuto della fibra ottica, sia come sia, ma non lo faremo come abbiamo fatto in un precedente momento, quando abbiamo dovuto mandare gente in un posto, in un altro posto, oppure chiedere alla gente di spostarsi migliaia di chilometri per ...No, faremo in modo che le persone si concentrino nei diversi Parchi e lì ricevano il materiale, che discuteranno e presenteranno loro, tutti coloro che abbiamo menzionato prima.</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Questi saranno riuniti intorno ad un tavolino, come stiamo adesso con Pancho, supponiamo, cinque, sei persone con un piccolo microfono, che spiegano la prima quaterna. E spiegano, ed ognuno di loro collabora...perché uno si dimentica una cosa e l’altro pure, quindi interviene..un altro che dice no, non è così. Bene, tutto questo caos...</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 xml:space="preserve">E questo arriverà alla gente. Perché? Arriverà perché questo sarà filmato. Quindi cercheremo di avere un buon audio, un buon video e di fare in modo che arrivi da tutte le parti. Non è vero? </w:t>
      </w:r>
      <w:r>
        <w:rPr>
          <w:rFonts w:eastAsia="Arial" w:cs="Arial" w:ascii="Arial" w:hAnsi="Arial"/>
          <w:sz w:val="24"/>
          <w:szCs w:val="24"/>
          <w:lang w:val="it-IT"/>
        </w:rPr>
        <w:t xml:space="preserve">Ma chi si incaricherà di farlo? </w:t>
      </w:r>
      <w:r>
        <w:rPr>
          <w:rFonts w:cs="Arial" w:ascii="Arial" w:hAnsi="Arial"/>
          <w:sz w:val="24"/>
          <w:szCs w:val="24"/>
          <w:lang w:val="it-IT"/>
        </w:rPr>
        <w:t>Quei cinque tipi, intorno al tavol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E’ vero, non è un lavoro eccessivo. Sì, è invece eccessivo lavoro prepararlo bene. Ma darlo sarà una cosa di un’ora, per Quaterna. Quindi in un’ora diamo la spiegazione di tutte le Discipline, lo registriamo, lo prepariamo e lo mandiamo nei diversi luoghi, E quando comincia il lavoro? Dopo di questo. Perché arriva il materiale alla gente e la gente è informata perché ha ascoltato questi personaggi ed è informata inoltre, perché avrà, tradotto per lo meno in sei lingue, tutto quello che si è spiegato lì.</w:t>
      </w:r>
    </w:p>
    <w:p>
      <w:pPr>
        <w:pStyle w:val="Textosinformato"/>
        <w:jc w:val="both"/>
        <w:rPr/>
      </w:pPr>
      <w:r>
        <w:rPr>
          <w:rFonts w:cs="Arial" w:ascii="Arial" w:hAnsi="Arial"/>
          <w:sz w:val="24"/>
          <w:szCs w:val="24"/>
          <w:lang w:val="it-IT"/>
        </w:rPr>
        <w:t>Quindi il lavoro comincia in quel momento, quando la gente riceve il materiale, lo riceve nella sua lingua e si mette a lavorare insieme alla gente affine, che sta nella stessa Disciplina. In questo senso è un po’ simile a quello che è successo con i meccanismi di livellamento. Perché si lascia tutta la responsabilità al lavoro che fa la gente. Però certo è un lavoro più o meno complicato e quanto più sforzo vi pongano e quanta più forza ci mettano, tanto meglio si comprenderà tutt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Ci sarà un po’ di tempo tra una Quaterna e l’altra, che ci permetterà di preparare la seconda serie di materiali. In modo che quando avremo la seconda serie di materiali, e ci riuniamo, adesso non saranno gli stessi cinque tipi, saranno altri, sei, a spiegare le loro cose e la gente riceve questa questione, vedendo la discussione e preparandosi a lavorare insieme agli altri. E così andremo avanti per tutte le Quaterne. Abbastanza semplice, ma in realtà è abbastanza complicato tutto questo fatto. Cercheremo di arrivare virtualmente alla gente che starà in posti tanto diversi come possono essere, che so io, Filippine e Cochabamba. Cercheremo di farl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Abbiamo il sospetto, poiché si è visto come la gente si è mossa per molto tempo, abbiamo il sospetto che la gente lo farà soddisfacentemente bene, perché vi porrà impegno. Dobbiamo ricordare che mentre si svolge tutto questo continuiamo a mantenere in moto altre cos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Continuiamo a tenere in moto la Scuola. A tutti i membri di Scuola si chiederà che producano, che producano molto materiale bibliografico. Che producano materiale di ricerca. Che producano tutti questi lavori e li passino all’insieme. Perché non ha alcun pregio, dal nostro punto di vista produrre materiali che non arrivano alla gente. Allora produrre materiali non è una cosa semplice. Bisogna rispettare requisiti minimi. Non bisogna copiare interi paragrafi di altri o prendere cose da internet, No, no, bisogna produrre lavori e a volte ci sono lavori complicati perché ciò che si cerca di risolvere richiede ricerche su campo. Allora succede che a volte alcuni preparino una ricerca su campo che significa muoversi a 20.000 chilometri di distanza per vedere una maledetta rovina e prendere l’informazione che mancava affinché possa essere a disposizione di tutti.</w:t>
      </w:r>
    </w:p>
    <w:p>
      <w:pPr>
        <w:pStyle w:val="Textosinformato"/>
        <w:jc w:val="both"/>
        <w:rPr>
          <w:rFonts w:ascii="Arial" w:hAnsi="Arial" w:cs="Arial"/>
          <w:sz w:val="24"/>
          <w:szCs w:val="24"/>
          <w:lang w:val="it-IT"/>
        </w:rPr>
      </w:pPr>
      <w:r>
        <w:rPr>
          <w:rFonts w:cs="Arial" w:ascii="Arial" w:hAnsi="Arial"/>
          <w:sz w:val="24"/>
          <w:szCs w:val="24"/>
          <w:lang w:val="it-IT"/>
        </w:rPr>
        <w:t xml:space="preserve">Quindi a tutti coloro che stanno lavorando nel livello di Scuola chiederemo, logicamente, il piccolo sforzo di produrre materiali. Non stiamo più parlando di coloro ai quali abbiamo chiesto che contribuiscano per spingere la cosa verso tutti, ma che contribuiscano inoltre nella preparazione di nuovi materiali. Ovviamente materiali inediti, materiali di ricerca e materiali di ricerca su campo. </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 xml:space="preserve">Avete una certa quantità di esempi, qualcosa come 20 o 25 esempi di lavori su campo di cui oggi dispone la Scuola. E’ pochissimo, ma si vede dove va la cosa e dove può andare. Ciò prenderà molta più forza adesso. </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Di che stiamo parlando? Di altri lavori, nei quali non si tratta semplicemente di preparare la gente nelle Discipline, ma piuttosto di arricchire la qualità delle produzioni. Questo non lo lasceremo fermo per il fatto che stiamo lavorando verso i diversi Parchi, non tralasceremo di irrobustirci internamente, di comprendere più cose e di produrre più materiale. Certo che non lo tralascerem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Mentre facciamo questo e diamo per scontato che i Parchi vanno avanti, i Parchi non vanno avanti perché sì, i Parchi vanno avanti perché la gente li mette in moto. Allora la gente che sta nei Parchi, dovrà disporsi bene, con molta serietà, a mettere tutto questo in funzione.</w:t>
      </w:r>
    </w:p>
    <w:p>
      <w:pPr>
        <w:pStyle w:val="Textosinformato"/>
        <w:jc w:val="both"/>
        <w:rPr>
          <w:rFonts w:ascii="Arial" w:hAnsi="Arial" w:cs="Arial"/>
          <w:sz w:val="24"/>
          <w:szCs w:val="24"/>
          <w:lang w:val="it-IT"/>
        </w:rPr>
      </w:pPr>
      <w:r>
        <w:rPr>
          <w:rFonts w:cs="Arial" w:ascii="Arial" w:hAnsi="Arial"/>
          <w:sz w:val="24"/>
          <w:szCs w:val="24"/>
          <w:lang w:val="it-IT"/>
        </w:rPr>
        <w:t xml:space="preserve">Non parliamo di quelli che apriranno nuovi Parchi, parliamo di quelli che stanno nei Parchi già aperti. Sarà un casino di lavoro molto intenso. Mettere in moto ciascun Parco è un casino. La gente non lo vede e dice venti Parchi. Venti Parchi, è una quantità di lavoro, di persone diverse, di persone che parlano lingue diverse, che si trovano i luoghi diversi, con problemi economici diversi, problemi culturali...E’ un gran caos, Quando uno dice 20 Parchi e con quanta facilità lo dice. Abbiamo lì una lista di Parchi. </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i/>
          <w:sz w:val="24"/>
          <w:szCs w:val="24"/>
          <w:lang w:val="it-IT"/>
        </w:rPr>
        <w:t>Sì certo, qui sta la lista Negro, guarda: Punta de Vacas</w:t>
      </w:r>
      <w:r>
        <w:rPr>
          <w:rFonts w:cs="Arial" w:ascii="Arial" w:hAnsi="Arial"/>
          <w:sz w:val="24"/>
          <w:szCs w:val="24"/>
          <w:lang w:val="it-IT"/>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ì,</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La Reja, Buenos Aires.</w:t>
      </w:r>
    </w:p>
    <w:p>
      <w:pPr>
        <w:pStyle w:val="Textosinformato"/>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Sono Parchi, singoli parchi, be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Red Bluff in USA.</w:t>
      </w:r>
    </w:p>
    <w:p>
      <w:pPr>
        <w:pStyle w:val="Normal"/>
        <w:jc w:val="both"/>
        <w:rPr>
          <w:rFonts w:ascii="Arial" w:hAnsi="Arial" w:cs="Arial"/>
          <w:i/>
          <w:i/>
          <w:sz w:val="24"/>
          <w:szCs w:val="24"/>
          <w:lang w:val="it-IT"/>
        </w:rPr>
      </w:pPr>
      <w:r>
        <w:rPr>
          <w:rFonts w:cs="Arial" w:ascii="Arial" w:hAnsi="Arial"/>
          <w:i/>
          <w:sz w:val="24"/>
          <w:szCs w:val="24"/>
          <w:lang w:val="it-IT"/>
        </w:rPr>
        <w:t>Attigliano in Italia.</w:t>
      </w:r>
    </w:p>
    <w:p>
      <w:pPr>
        <w:pStyle w:val="Textosinformato"/>
        <w:jc w:val="both"/>
        <w:rPr>
          <w:rFonts w:ascii="Arial" w:hAnsi="Arial" w:cs="Arial"/>
          <w:i/>
          <w:i/>
          <w:sz w:val="24"/>
          <w:szCs w:val="24"/>
          <w:lang w:val="it-IT"/>
        </w:rPr>
      </w:pPr>
      <w:r>
        <w:rPr>
          <w:rFonts w:cs="Arial" w:ascii="Arial" w:hAnsi="Arial"/>
          <w:i/>
          <w:sz w:val="24"/>
          <w:szCs w:val="24"/>
          <w:lang w:val="it-IT"/>
        </w:rPr>
        <w:t>Kandharoli Ashram, l’Ashram asiatico in India.</w:t>
      </w:r>
    </w:p>
    <w:p>
      <w:pPr>
        <w:pStyle w:val="Normal"/>
        <w:jc w:val="both"/>
        <w:rPr>
          <w:rFonts w:ascii="Arial" w:hAnsi="Arial" w:cs="Arial"/>
          <w:i/>
          <w:i/>
          <w:sz w:val="24"/>
          <w:szCs w:val="24"/>
          <w:lang w:val="it-IT"/>
        </w:rPr>
      </w:pPr>
      <w:r>
        <w:rPr>
          <w:rFonts w:cs="Arial" w:ascii="Arial" w:hAnsi="Arial"/>
          <w:i/>
          <w:sz w:val="24"/>
          <w:szCs w:val="24"/>
          <w:lang w:val="it-IT"/>
        </w:rPr>
        <w:t>Manantiales, in Cile.</w:t>
      </w:r>
    </w:p>
    <w:p>
      <w:pPr>
        <w:pStyle w:val="Normal"/>
        <w:jc w:val="both"/>
        <w:rPr>
          <w:rFonts w:ascii="Arial" w:hAnsi="Arial" w:cs="Arial"/>
          <w:i/>
          <w:i/>
          <w:sz w:val="24"/>
          <w:szCs w:val="24"/>
          <w:lang w:val="it-IT"/>
        </w:rPr>
      </w:pPr>
      <w:r>
        <w:rPr>
          <w:rFonts w:cs="Arial" w:ascii="Arial" w:hAnsi="Arial"/>
          <w:i/>
          <w:sz w:val="24"/>
          <w:szCs w:val="24"/>
          <w:lang w:val="it-IT"/>
        </w:rPr>
        <w:t>Caucaia, in Brasile.</w:t>
      </w:r>
    </w:p>
    <w:p>
      <w:pPr>
        <w:pStyle w:val="Normal"/>
        <w:jc w:val="both"/>
        <w:rPr>
          <w:rFonts w:ascii="Arial" w:hAnsi="Arial" w:cs="Arial"/>
          <w:i/>
          <w:i/>
          <w:sz w:val="24"/>
          <w:szCs w:val="24"/>
          <w:lang w:val="it-IT"/>
        </w:rPr>
      </w:pPr>
      <w:r>
        <w:rPr>
          <w:rFonts w:cs="Arial" w:ascii="Arial" w:hAnsi="Arial"/>
          <w:i/>
          <w:sz w:val="24"/>
          <w:szCs w:val="24"/>
          <w:lang w:val="it-IT"/>
        </w:rPr>
        <w:t>Toledo, in Spagna.</w:t>
      </w:r>
    </w:p>
    <w:p>
      <w:pPr>
        <w:pStyle w:val="Normal"/>
        <w:jc w:val="both"/>
        <w:rPr>
          <w:rFonts w:ascii="Arial" w:hAnsi="Arial" w:cs="Arial"/>
          <w:i/>
          <w:i/>
          <w:sz w:val="24"/>
          <w:szCs w:val="24"/>
          <w:lang w:val="it-IT"/>
        </w:rPr>
      </w:pPr>
      <w:r>
        <w:rPr>
          <w:rFonts w:cs="Arial" w:ascii="Arial" w:hAnsi="Arial"/>
          <w:i/>
          <w:sz w:val="24"/>
          <w:szCs w:val="24"/>
          <w:lang w:val="it-IT"/>
        </w:rPr>
        <w:t>Carcaraña, en Argentina.</w:t>
      </w:r>
    </w:p>
    <w:p>
      <w:pPr>
        <w:pStyle w:val="Normal"/>
        <w:jc w:val="both"/>
        <w:rPr>
          <w:rFonts w:ascii="Arial" w:hAnsi="Arial" w:cs="Arial"/>
          <w:i/>
          <w:i/>
          <w:sz w:val="24"/>
          <w:szCs w:val="24"/>
          <w:lang w:val="it-IT"/>
        </w:rPr>
      </w:pPr>
      <w:r>
        <w:rPr>
          <w:rFonts w:cs="Arial" w:ascii="Arial" w:hAnsi="Arial"/>
          <w:i/>
          <w:sz w:val="24"/>
          <w:szCs w:val="24"/>
          <w:lang w:val="it-IT"/>
        </w:rPr>
        <w:t>La Unión, in Colombia.</w:t>
      </w:r>
    </w:p>
    <w:p>
      <w:pPr>
        <w:pStyle w:val="Normal"/>
        <w:jc w:val="both"/>
        <w:rPr>
          <w:rFonts w:ascii="Arial" w:hAnsi="Arial" w:cs="Arial"/>
          <w:i/>
          <w:i/>
          <w:sz w:val="24"/>
          <w:szCs w:val="24"/>
          <w:lang w:val="it-IT"/>
        </w:rPr>
      </w:pPr>
      <w:r>
        <w:rPr>
          <w:rFonts w:cs="Arial" w:ascii="Arial" w:hAnsi="Arial"/>
          <w:i/>
          <w:sz w:val="24"/>
          <w:szCs w:val="24"/>
          <w:lang w:val="it-IT"/>
        </w:rPr>
        <w:t>La Belle Idée, in Francia.</w:t>
      </w:r>
    </w:p>
    <w:p>
      <w:pPr>
        <w:pStyle w:val="Normal"/>
        <w:jc w:val="both"/>
        <w:rPr>
          <w:rFonts w:ascii="Arial" w:hAnsi="Arial" w:cs="Arial"/>
          <w:i/>
          <w:i/>
          <w:sz w:val="24"/>
          <w:szCs w:val="24"/>
          <w:lang w:val="it-IT"/>
        </w:rPr>
      </w:pPr>
      <w:r>
        <w:rPr>
          <w:rFonts w:cs="Arial" w:ascii="Arial" w:hAnsi="Arial"/>
          <w:i/>
          <w:sz w:val="24"/>
          <w:szCs w:val="24"/>
          <w:lang w:val="it-IT"/>
        </w:rPr>
        <w:t>Mikebuda, in Ungheria.</w:t>
      </w:r>
    </w:p>
    <w:p>
      <w:pPr>
        <w:pStyle w:val="Normal"/>
        <w:jc w:val="both"/>
        <w:rPr>
          <w:rFonts w:ascii="Arial" w:hAnsi="Arial" w:cs="Arial"/>
          <w:i/>
          <w:i/>
          <w:sz w:val="24"/>
          <w:szCs w:val="24"/>
          <w:lang w:val="it-IT"/>
        </w:rPr>
      </w:pPr>
      <w:r>
        <w:rPr>
          <w:rFonts w:cs="Arial" w:ascii="Arial" w:hAnsi="Arial"/>
          <w:i/>
          <w:sz w:val="24"/>
          <w:szCs w:val="24"/>
          <w:lang w:val="it-IT"/>
        </w:rPr>
        <w:t>Marracuene, Mozambico.</w:t>
      </w:r>
    </w:p>
    <w:p>
      <w:pPr>
        <w:pStyle w:val="Textosinformato"/>
        <w:jc w:val="both"/>
        <w:rPr>
          <w:rFonts w:ascii="Arial" w:hAnsi="Arial" w:cs="Arial"/>
          <w:i/>
          <w:i/>
          <w:sz w:val="24"/>
          <w:szCs w:val="24"/>
          <w:lang w:val="it-IT"/>
        </w:rPr>
      </w:pPr>
      <w:r>
        <w:rPr>
          <w:rFonts w:cs="Arial" w:ascii="Arial" w:hAnsi="Arial"/>
          <w:i/>
          <w:sz w:val="24"/>
          <w:szCs w:val="24"/>
          <w:lang w:val="it-IT"/>
        </w:rPr>
        <w:t>Casa Giorgi, in Italia, nel nord d’ Italia</w:t>
      </w:r>
    </w:p>
    <w:p>
      <w:pPr>
        <w:pStyle w:val="Normal"/>
        <w:jc w:val="both"/>
        <w:rPr>
          <w:rFonts w:ascii="Arial" w:hAnsi="Arial" w:cs="Arial"/>
          <w:i/>
          <w:i/>
          <w:sz w:val="24"/>
          <w:szCs w:val="24"/>
          <w:lang w:val="it-IT"/>
        </w:rPr>
      </w:pPr>
      <w:r>
        <w:rPr>
          <w:rFonts w:cs="Arial" w:ascii="Arial" w:hAnsi="Arial"/>
          <w:i/>
          <w:sz w:val="24"/>
          <w:szCs w:val="24"/>
          <w:lang w:val="it-IT"/>
        </w:rPr>
        <w:t>Montecillo, in Bolivia, Cochabamba.</w:t>
      </w:r>
    </w:p>
    <w:p>
      <w:pPr>
        <w:pStyle w:val="Normal"/>
        <w:jc w:val="both"/>
        <w:rPr>
          <w:rFonts w:ascii="Arial" w:hAnsi="Arial" w:cs="Arial"/>
          <w:i/>
          <w:i/>
          <w:sz w:val="24"/>
          <w:szCs w:val="24"/>
          <w:lang w:val="it-IT"/>
        </w:rPr>
      </w:pPr>
      <w:r>
        <w:rPr>
          <w:rFonts w:cs="Arial" w:ascii="Arial" w:hAnsi="Arial"/>
          <w:i/>
          <w:sz w:val="24"/>
          <w:szCs w:val="24"/>
          <w:lang w:val="it-IT"/>
        </w:rPr>
        <w:t>Aloasi, in Ecuador.</w:t>
      </w:r>
    </w:p>
    <w:p>
      <w:pPr>
        <w:pStyle w:val="Normal"/>
        <w:jc w:val="both"/>
        <w:rPr>
          <w:rFonts w:ascii="Arial" w:hAnsi="Arial" w:cs="Arial"/>
          <w:i/>
          <w:i/>
          <w:sz w:val="24"/>
          <w:szCs w:val="24"/>
          <w:lang w:val="it-IT"/>
        </w:rPr>
      </w:pPr>
      <w:r>
        <w:rPr>
          <w:rFonts w:cs="Arial" w:ascii="Arial" w:hAnsi="Arial"/>
          <w:i/>
          <w:sz w:val="24"/>
          <w:szCs w:val="24"/>
          <w:lang w:val="it-IT"/>
        </w:rPr>
        <w:t>Patagonia Norte, in Argentina, a Neuquén.</w:t>
      </w:r>
    </w:p>
    <w:p>
      <w:pPr>
        <w:pStyle w:val="Textosinformato"/>
        <w:jc w:val="both"/>
        <w:rPr>
          <w:rFonts w:ascii="Arial" w:hAnsi="Arial" w:cs="Arial"/>
          <w:i/>
          <w:i/>
          <w:sz w:val="24"/>
          <w:szCs w:val="24"/>
          <w:lang w:val="it-IT"/>
        </w:rPr>
      </w:pPr>
      <w:r>
        <w:rPr>
          <w:rFonts w:cs="Arial" w:ascii="Arial" w:hAnsi="Arial"/>
          <w:i/>
          <w:sz w:val="24"/>
          <w:szCs w:val="24"/>
          <w:lang w:val="it-IT"/>
        </w:rPr>
        <w:t>Il Parco Holit, in Israele.</w:t>
      </w:r>
    </w:p>
    <w:p>
      <w:pPr>
        <w:pStyle w:val="Textosinformato"/>
        <w:jc w:val="both"/>
        <w:rPr>
          <w:rFonts w:ascii="Arial" w:hAnsi="Arial" w:cs="Arial"/>
          <w:i/>
          <w:i/>
          <w:sz w:val="24"/>
          <w:szCs w:val="24"/>
          <w:lang w:val="it-IT"/>
        </w:rPr>
      </w:pPr>
      <w:r>
        <w:rPr>
          <w:rFonts w:cs="Arial" w:ascii="Arial" w:hAnsi="Arial"/>
          <w:i/>
          <w:sz w:val="24"/>
          <w:szCs w:val="24"/>
          <w:lang w:val="it-IT"/>
        </w:rPr>
        <w:t>Banahaw, nelle Filippine.</w:t>
      </w:r>
    </w:p>
    <w:p>
      <w:pPr>
        <w:pStyle w:val="Normal"/>
        <w:jc w:val="both"/>
        <w:rPr>
          <w:rFonts w:ascii="Arial" w:hAnsi="Arial" w:cs="Arial"/>
          <w:i/>
          <w:i/>
          <w:sz w:val="24"/>
          <w:szCs w:val="24"/>
          <w:lang w:val="it-IT"/>
        </w:rPr>
      </w:pPr>
      <w:r>
        <w:rPr>
          <w:rFonts w:cs="Arial" w:ascii="Arial" w:hAnsi="Arial"/>
          <w:i/>
          <w:sz w:val="24"/>
          <w:szCs w:val="24"/>
          <w:lang w:val="it-IT"/>
        </w:rPr>
        <w:t>E el Chaco, in Argentina, a Resistencia.</w:t>
      </w:r>
    </w:p>
    <w:p>
      <w:pPr>
        <w:pStyle w:val="Normal"/>
        <w:jc w:val="both"/>
        <w:rPr>
          <w:rFonts w:ascii="Arial" w:hAnsi="Arial" w:cs="Arial"/>
          <w:i/>
          <w:i/>
          <w:sz w:val="24"/>
          <w:szCs w:val="24"/>
          <w:lang w:val="it-IT"/>
        </w:rPr>
      </w:pPr>
      <w:r>
        <w:rPr>
          <w:rFonts w:cs="Arial" w:ascii="Arial" w:hAnsi="Arial"/>
          <w:i/>
          <w:sz w:val="24"/>
          <w:szCs w:val="24"/>
          <w:lang w:val="it-IT"/>
        </w:rPr>
      </w:r>
    </w:p>
    <w:p>
      <w:pPr>
        <w:pStyle w:val="Textosinformato"/>
        <w:jc w:val="both"/>
        <w:rPr>
          <w:rFonts w:ascii="Arial" w:hAnsi="Arial" w:cs="Arial"/>
          <w:sz w:val="24"/>
          <w:szCs w:val="24"/>
          <w:lang w:val="it-IT"/>
        </w:rPr>
      </w:pPr>
      <w:r>
        <w:rPr>
          <w:rFonts w:cs="Arial" w:ascii="Arial" w:hAnsi="Arial"/>
          <w:sz w:val="24"/>
          <w:szCs w:val="24"/>
        </w:rPr>
        <w:t xml:space="preserve">Tutti questi, ognuno ha la sua storia. </w:t>
      </w:r>
      <w:r>
        <w:rPr>
          <w:rFonts w:cs="Arial" w:ascii="Arial" w:hAnsi="Arial"/>
          <w:sz w:val="24"/>
          <w:szCs w:val="24"/>
          <w:lang w:val="it-IT"/>
        </w:rPr>
        <w:t>Non è questione di tirar fuori...tirar fuori, che so io, foto di giardinetti. E se inoltre si cercherà di creare nuovi, nuovi campi, ci rendiamo conto che sarà molto il lavoro della gente dei Parchi di Studio e di Riflessione. Sarà molto lavoro.</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Osservate che quei pochini che stiamo facendo qualche cosetta, sono tante e diverse quelle che mettiamo in moto. Continuiamo con la tonica di accentuare, di diversificare attività e non di muoverci passo a passo, causa effetto. Perciò qui ci sarà abbondanza di compiti da svolger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sz w:val="24"/>
          <w:szCs w:val="24"/>
          <w:lang w:val="it-IT"/>
        </w:rPr>
      </w:pPr>
      <w:r>
        <w:rPr>
          <w:rFonts w:cs="Arial" w:ascii="Arial" w:hAnsi="Arial"/>
          <w:sz w:val="24"/>
          <w:szCs w:val="24"/>
        </w:rPr>
        <w:t xml:space="preserve">Non ci preoccuperemo di altre attività che adesso si sono messe in moto, perché hanno un’altra meccanica e non sono temi di Scuola. Mi riferisco agli Organismi. </w:t>
      </w:r>
      <w:r>
        <w:rPr>
          <w:rFonts w:cs="Arial" w:ascii="Arial" w:hAnsi="Arial"/>
          <w:sz w:val="24"/>
          <w:szCs w:val="24"/>
          <w:lang w:val="it-IT"/>
        </w:rPr>
        <w:t xml:space="preserve">Gli organismi non sono temi della Scuola, sono conseguenze dei lavori della Scuola, ma hanno quella autonomia, grazie alla quale si suppone che creino situazioni, e comincino a crescere, a riprodursi e ad avere di giorno in giorno sempre più energia. Questo sarebbe ottimo e magari succedesse. Ma non è tema di Scuola. </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Invece la creazione di Parchi, la costruzione di Parchi, è tema di Scuola. Così come la qualificazione della gente di Scuola attraverso la produzione di materiali eccetera, chiaro che è tema di Scuola. Così come la cura e l’attenzione ai nuovi membri che entrano nella Scuola, è tema di Scuola.</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Però c’è una quantità di cose che non sono tema di Scuola, e allora?, se funzionano bene, e se non funzionano, non succede niente. Ma noi cercheremmo di farle funzionare, perché dovremmo tralasciare cose che, sono state la base di un gran lavoro, e passiamo oltr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 xml:space="preserve">Però stiamo parlando con verità, tutto quello che stiamo dicendo lo stiamo dicendo con verità. Così sono le cose che stiamo proponendo e andiamo in questa direzione e non in un’altra. </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Allora, chi non concorda molto con questa direzione, dovrebbe farsi da parte. Perché certo, oltre tutto quello che vogliamo fare e dobbiamo fare, dobbiamo avere frizioni, “perché no, troppo lavoro fare un..."immagina.</w:t>
      </w:r>
    </w:p>
    <w:p>
      <w:pPr>
        <w:pStyle w:val="Textosinformato"/>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sicché cercheremo di produrre un decollo significativo. Ma è questa la direzione verso cui andiamo. Quello che non sappiamo è come risulterà il tema delle Discipline. Sono complesse, sono complesse e muovono meccanismi mentali complessi. Le discipline muovono meccanismi mentali complessi. E si suppone che producano alterazioni, speriamo favorevoli, alterano, alterano, la visione della gente,la visione del mondo, la visione di se stessi. Si suppone che questo è il pregio che hanno.Però non abbiamo, non lo diamo per certo, che possiamo fare bene il lavoro delle Disciplin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rPr>
        <w:t xml:space="preserve">L’altra cosa è già provata, e questo secondo scaglione che viene, segue la stessa meccanica,è molto sostanzioso, è molto positivo, la gente lo capta perfettamente, ci lavora con gusto. Se potessimo ottenere la stessa cosa con le Discipline. </w:t>
      </w:r>
      <w:r>
        <w:rPr>
          <w:rFonts w:cs="Arial" w:ascii="Arial" w:hAnsi="Arial"/>
          <w:sz w:val="24"/>
          <w:szCs w:val="24"/>
          <w:lang w:val="it-IT"/>
        </w:rPr>
        <w:t>Ma è complesso, è piuttosto laborioso il tema di mettere in moto le Discipline.</w:t>
      </w:r>
    </w:p>
    <w:p>
      <w:pPr>
        <w:pStyle w:val="Textosinformato"/>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Ricordiamo in ogni caso che le discipline hanno cominciato a funzionare intorno al 1970. Si lavorava con le Discipline e si lavorava con gli Uffizi. Attualmente non si sa molto degli uffizi, ma si cominciano a mettere in moto di nuovo. Gli uffizi hanno smesso di funzionare per molto tempo e anche le Discipline alla fine hanno smesso di funzionare. Ed il livello che avevamo ottenuto intorno al ‘70, non era un livello molto interessante. Va bene, si faceva quello che si poteva. Ma adesso tutto è molto chiaro per noi nel senso che non cerchiamo informazione. Cerchiamo di lavorare a livelli sempre più positivi, puntando al livello, non all’informazione. Non abbiamo creato gran che quando appare un occhialuto pieno di libri. Non si tratta di informazione.</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Si tratta di porre la coscienza, di porre la testa verso cose progressive. Troveremo molte curiosità in questo lavoro. Ma non sappiamo come sarà la risposta nel tema delle Discipline. Crediamo che la gente lo farà molto bene, sì. Però va bene, questa è credenza. Questa è credenza. E’ molto importante questo.</w:t>
      </w:r>
    </w:p>
    <w:p>
      <w:pPr>
        <w:pStyle w:val="Textosinformato"/>
        <w:jc w:val="both"/>
        <w:rPr>
          <w:rFonts w:ascii="Arial" w:hAnsi="Arial" w:cs="Arial"/>
          <w:sz w:val="24"/>
          <w:szCs w:val="24"/>
          <w:lang w:val="it-IT"/>
        </w:rPr>
      </w:pPr>
      <w:r>
        <w:rPr>
          <w:rFonts w:cs="Arial" w:ascii="Arial" w:hAnsi="Arial"/>
          <w:sz w:val="24"/>
          <w:szCs w:val="24"/>
          <w:lang w:val="it-IT"/>
        </w:rPr>
        <w:t>Tutto questo è un’audacia del pensiero, riconosciamolo.</w:t>
      </w:r>
    </w:p>
    <w:p>
      <w:pPr>
        <w:pStyle w:val="Textosinformato"/>
        <w:jc w:val="both"/>
        <w:rPr/>
      </w:pPr>
      <w:r>
        <w:rPr>
          <w:rFonts w:cs="Arial" w:ascii="Arial" w:hAnsi="Arial"/>
          <w:sz w:val="24"/>
          <w:szCs w:val="24"/>
          <w:lang w:val="it-IT"/>
        </w:rPr>
        <w:t>E’ assolutamente audace simile proposta Ma che è? Fuori dai parametri abituali. E’ come incredibile, da fantascienza.</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rFonts w:ascii="Arial" w:hAnsi="Arial" w:cs="Arial"/>
          <w:sz w:val="24"/>
          <w:szCs w:val="24"/>
          <w:lang w:val="it-IT"/>
        </w:rPr>
      </w:pPr>
      <w:r>
        <w:rPr>
          <w:rFonts w:cs="Arial" w:ascii="Arial" w:hAnsi="Arial"/>
          <w:sz w:val="24"/>
          <w:szCs w:val="24"/>
          <w:lang w:val="it-IT"/>
        </w:rPr>
        <w:t>Perciò se prende corpo, reggetevi.</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La disposizione della gente, di prima qualità. Di prima qualità.</w:t>
      </w:r>
    </w:p>
    <w:p>
      <w:pPr>
        <w:pStyle w:val="Textosinformato"/>
        <w:jc w:val="both"/>
        <w:rPr>
          <w:rFonts w:ascii="Arial" w:hAnsi="Arial" w:cs="Arial"/>
          <w:sz w:val="24"/>
          <w:szCs w:val="24"/>
          <w:lang w:val="it-IT"/>
        </w:rPr>
      </w:pPr>
      <w:r>
        <w:rPr>
          <w:rFonts w:cs="Arial" w:ascii="Arial" w:hAnsi="Arial"/>
          <w:sz w:val="24"/>
          <w:szCs w:val="24"/>
          <w:lang w:val="it-IT"/>
        </w:rPr>
        <w:t>Ma certo avremo molti errori. Speriamo siano ben distribuiti e possiamo crescere, come errore e come distribuzione dell’errore. Magari.</w:t>
      </w:r>
    </w:p>
    <w:p>
      <w:pPr>
        <w:pStyle w:val="Textosinformato"/>
        <w:jc w:val="both"/>
        <w:rPr>
          <w:rFonts w:ascii="Arial" w:hAnsi="Arial" w:cs="Arial"/>
          <w:sz w:val="24"/>
          <w:szCs w:val="24"/>
          <w:lang w:val="it-IT"/>
        </w:rPr>
      </w:pPr>
      <w:r>
        <w:rPr>
          <w:rFonts w:cs="Arial" w:ascii="Arial" w:hAnsi="Arial"/>
          <w:sz w:val="24"/>
          <w:szCs w:val="24"/>
          <w:lang w:val="it-IT"/>
        </w:rPr>
      </w:r>
    </w:p>
    <w:p>
      <w:pPr>
        <w:pStyle w:val="Textosinformato"/>
        <w:jc w:val="both"/>
        <w:rPr/>
      </w:pPr>
      <w:r>
        <w:rPr>
          <w:rFonts w:cs="Arial" w:ascii="Arial" w:hAnsi="Arial"/>
          <w:sz w:val="24"/>
          <w:szCs w:val="24"/>
          <w:lang w:val="it-IT"/>
        </w:rPr>
        <w:t>Mi sembra che non ho molto da spiegare o da conversare, rispetto al tema di dove siamo e dove andiamo. Perché questo, piano piano, si è detto.</w:t>
      </w:r>
    </w:p>
    <w:p>
      <w:pPr>
        <w:pStyle w:val="Textosinformato"/>
        <w:jc w:val="both"/>
        <w:rPr/>
      </w:pPr>
      <w:r>
        <w:rPr>
          <w:rFonts w:cs="Arial" w:ascii="Arial" w:hAnsi="Arial"/>
          <w:sz w:val="24"/>
          <w:szCs w:val="24"/>
          <w:lang w:val="it-IT"/>
        </w:rPr>
        <w:t>Ma state certi che è dove abbiamo detto che andiamo. Non andiamo da un’altra par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ove andiamo?</w:t>
      </w:r>
    </w:p>
    <w:p>
      <w:pPr>
        <w:pStyle w:val="Normal"/>
        <w:jc w:val="center"/>
        <w:rPr>
          <w:rFonts w:ascii="Arial" w:hAnsi="Arial" w:cs="Arial"/>
          <w:b/>
          <w:b/>
          <w:sz w:val="24"/>
          <w:szCs w:val="24"/>
          <w:lang w:val="it-IT"/>
        </w:rPr>
      </w:pPr>
      <w:r>
        <w:rPr>
          <w:rFonts w:cs="Arial" w:ascii="Arial" w:hAnsi="Arial"/>
          <w:b/>
          <w:sz w:val="24"/>
          <w:szCs w:val="24"/>
          <w:lang w:val="it-IT"/>
        </w:rPr>
        <w:t>21 febbraio 2010</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E così…abbiamo tutti gli elementi in mano e possiamo chiudere il pacchetto…di azioni, di operazioni, di proposte, di…rispetto al tema della Scuol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rché il nostro tema, il tema attuale di cui stiamo parlando è il tema della Scuola, non è altro tema. Noi stiamo delineando l'ultima tappa della Scuola, o la prima, se si vuo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sicché terremo tutto il materiale livellato e esposto, ed inoltre praticato nel 2010. Quello che accadrà dopo il 2010 sarà lo sviluppo dei grandi numeri. Però alla fine del 2010 avremo terminato tut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In che direzione va tutto questo? Lo diciamo in due parole: va in direzione della Scuola come deve essere, autonoma, separata da una quantità di condizioni da cui proviene. E molto originale nella sua creatività. Strariperà.</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hi lo metterà in moto? Voi! Perché da qualche parte dobbiamo cominciare. Cominciamo da questa par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o metteranno in moto coloro che sono accorsi a mettere in piedi la bibliografia, i lavori e tutto il resto. Con questa gente di Scuola, non con tutta la gente di Scuola, ma con la gente che è accorsa, crediamo con gusto, continueremo ad andare avanti appoggiandoci su di loro. Dobbiamo pure appoggiarci su certe persone e le persone sulle quali ci appoggiamo stanno qu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E che succederà dopo? Non sappiamo cosa succederà dopo, questo non è il tema. Possono succedere numerosi avvenimenti e…questa non è una nostra preoccupazione, ma sappiamo che ci appoggeremo lì.</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E utilizzeremo, come già abbiamo detto in diverse occasioni, questo punto come centro di irradiazione. In modo che quando parliamo di Parchi, per esempio, i Parchi cominceranno a differenziarsi e a diversificarsi con il passare del tempo. E non funzioneranno nello stesso modo di questo. Non ci impor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rderemo via via contatto con i Parchi. Perché diversi Parchi avranno i loro progetti, le loro cose. E noi non cercheremo di dirigere una organizzazione che abbia a che vedere con questo come centro organizzativo. Non funziona così. Quindi i Parchi andranno differenziandosi e dando la loro opinione, e inoltre, e logicamente, anche noi daremo la nostra opin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Quando queste cose si dovessero allontanare dalla direzione della Scuola, dalla direzione mentale della Scuola, noi lo diremo. Perché non dirl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appiamo quindi con chi faremo questo primo passo o ultimo della tappa precedente. Sappiamo con chi. Sappiamo che cos'è la direzione, della direzione mentale della Scuola ciò che ci interessa. Non i dettagli. E moltiplicheremo il tema dei Parchi. Ma non dobbiamo credere che questo sarà uniforme, costante e…si moltiplicherà con varie mostruosità durante il cammino, come è normale. E allora si farà di tanto in tanto qualche commen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E allora la gente non si sorprenderà nella sua buona fede, credendo che sta seguendo una determinata linea mentale, e appaiono altri “paciughi” nel cammino. Questo non ci conviene. E quindi faremo commenti. Certi “paciughi” che si producono nel cammino non sono per noi convenienti. Come non commentarl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Bene. Dobbiamo fare alcune modificazioni nello schema generale delle Discipline. Vale a dire,le Discipline sono ben delineate. Questo pacchetto è chiuso. E adesso che abbiamo tutto pronto, per lanciarlo immediatamente, prendiamo la Disciplina Materiale e la togliamo, la facciamo sparire. Quindi, si è fatto tutto questo lavoro per far sparire la Disciplina Materiale? Sì, in buona misura. Perché non metteremo in moto la Disciplina Materiale, con i suoi laboratori, i suoi acidi, le sue sostanze pericolose, i suoi veleni, </w:t>
      </w:r>
    </w:p>
    <w:p>
      <w:pPr>
        <w:pStyle w:val="Normal"/>
        <w:jc w:val="both"/>
        <w:rPr/>
      </w:pPr>
      <w:r>
        <w:rPr>
          <w:rFonts w:cs="Arial" w:ascii="Arial" w:hAnsi="Arial"/>
          <w:sz w:val="24"/>
          <w:szCs w:val="24"/>
          <w:lang w:val="it-IT"/>
        </w:rPr>
        <w:t>le sue storie, affinché appaia un burocrate, un tipetto di qualche sistema, sistema, bah,</w:t>
      </w:r>
    </w:p>
    <w:p>
      <w:pPr>
        <w:pStyle w:val="Normal"/>
        <w:jc w:val="both"/>
        <w:rPr/>
      </w:pPr>
      <w:r>
        <w:rPr>
          <w:rFonts w:cs="Arial" w:ascii="Arial" w:hAnsi="Arial"/>
          <w:sz w:val="24"/>
          <w:szCs w:val="24"/>
          <w:lang w:val="it-IT"/>
        </w:rPr>
        <w:t>di qualche paesuccio, a crearci problemi. Cosicché non faremo il lavoro della Disciplina Materiale, fisicamente. Non ci sarà lavoro della Disciplina Materiale fisico. Non ci saranno quei laboratori che alcuni aspettano che mettiamo in moto. Non li metteremo in moto. Esponiamo come è tutta la cosa. E non appariranno.</w:t>
      </w:r>
    </w:p>
    <w:p>
      <w:pPr>
        <w:pStyle w:val="Normal"/>
        <w:jc w:val="both"/>
        <w:rPr>
          <w:rFonts w:ascii="Arial" w:hAnsi="Arial" w:cs="Arial"/>
          <w:sz w:val="24"/>
          <w:szCs w:val="24"/>
          <w:lang w:val="it-IT"/>
        </w:rPr>
      </w:pPr>
      <w:r>
        <w:rPr>
          <w:rFonts w:cs="Arial" w:ascii="Arial" w:hAnsi="Arial"/>
          <w:sz w:val="24"/>
          <w:szCs w:val="24"/>
          <w:lang w:val="it-IT"/>
        </w:rPr>
        <w:t>E la gente che è interessata al tema della Disciplina Materiale, come potrà lavorare?</w:t>
      </w:r>
    </w:p>
    <w:p>
      <w:pPr>
        <w:pStyle w:val="Normal"/>
        <w:jc w:val="both"/>
        <w:rPr/>
      </w:pPr>
      <w:r>
        <w:rPr>
          <w:rFonts w:cs="Arial" w:ascii="Arial" w:hAnsi="Arial"/>
          <w:sz w:val="24"/>
          <w:szCs w:val="24"/>
          <w:lang w:val="it-IT"/>
        </w:rPr>
        <w:t>Potrà lavorare. Ma non nel modo materiale che si aspettava. Sebbene sia Disciplina Materiale, non sarà in modo materiale. Questa modificazione nell'Ufficio è molto importante. Così nella pratica la Disciplina Materiale è un quarto Uffizio che non esisterà.</w:t>
      </w:r>
    </w:p>
    <w:p>
      <w:pPr>
        <w:pStyle w:val="Normal"/>
        <w:jc w:val="both"/>
        <w:rPr>
          <w:rFonts w:ascii="Arial" w:hAnsi="Arial" w:cs="Arial"/>
          <w:sz w:val="24"/>
          <w:szCs w:val="24"/>
          <w:lang w:val="it-IT"/>
        </w:rPr>
      </w:pPr>
      <w:r>
        <w:rPr>
          <w:rFonts w:cs="Arial" w:ascii="Arial" w:hAnsi="Arial"/>
          <w:sz w:val="24"/>
          <w:szCs w:val="24"/>
          <w:lang w:val="it-IT"/>
        </w:rPr>
        <w:t>Però sì esisterà la visione dell'argomento, infine, si potrà lavorare, insomm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Quindi la gente che scelga una simile Disciplina, che ci pensi perché non si farà lavoro di laboratorio. Né con sostanze, né con strumenti, né con ambiti speciali preparati per questi lavori. Quindi che ci pensino perché, se non ha tutte quelle cose divertenti, che si va iscrivere a fare uno in una Disciplina che non…che non può fare tutto questo “luna-park”. Che fascino avrà? Senza fumi, senza colori, senza cose. La gente vedrà.</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Metteremo – questa è una novità rispetto a tutta la costruzione delle Discipline-, ma metteremo in moto anche gli Uffizi come li abbiamo messi in moto già alcune decadi fa. Nell'immediato metteremo gli Uffizi, molto limitatamente, con pochi Uffizi, che sono quelli che conosciamo. Non possiamo mettere in moto cose che non abbiamo conosciu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Sebbene gli uffizi siano quasi infiniti, le nostre cognizioni in questa materia sono molto scarse. Parleremo quindi di temi che ci sono molto cari e che ci stanno molto a cuore, molto importanti perché hanno altre conseguenze. Faremo i nostri studi e le nostre pratiche sui fuochi, i temi della conservazione dei fuochi, i temi della produzione dei fuochi, e applicheremo questo fatto dei fuochi a numerosi lavori di officina. Le officine si metteranno in moto, speriamo nei diversi Parchi, e con elementi molto semplici Confidiamo perciò che la gente possa seguire quei lavori. Che possa seguirli, li possa seguire con gusto e che inoltre siano proficui per tutti. Con gli Uffizi ci mettiamo a lavorare adesso immediatam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 le Discipline già è stato messo in moto tutto, le abbiamo fatte partire. Con l’eccezione che abbiamo detto a proposito della Disciplina Materi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La costruzione, l’ambito in cui si muoverà la Scuola, è l’ambito di queste poche persone che lavorano nella Scuola oggi, che saranno 50 persone. Però di queste 50 persone ce ne sono alcune che svolgeranno una funzione. Ed il resto? il resto non svolge funzioni Possono inoltre sorgere nuove cose nella misura in cui tutto questo si svilupperà. In seguito verranno nuovi scaglioni, crescerà il Numero, ebbene, cresceranno anche queste funzioni con i nuovi scaglioni. Ma oggi come oggi sono poche le funzioni che abbiam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ono funzioni come quella della Segreteria, Pancho. Le funzioni di segreteria le integreremo con le funzioni di creazione e archiviazione di immagini, ché oggi è molto interessante avere i nostri archivi di immagini. Che si perdano tantissime cose nel cammino, no. Lo avremo attraverso la Segreter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vremo Materiali e Traduzioni. Perché questo casino delle traduzioni è evidente quanto sia necessario e importante Quindi ci sarà qualcuno che svolge questa funzione. In questa funzione ci saranno Karen e Marcos, tutto ciò che riguarda Materiali. Quindi anche se si preoccuperanno perché funzionino le traduzioni in diverse lingue, si metteranno anche nel tema degli originali, per metterci d’accordo sul formato che gli si darà. Chiaro.</w:t>
      </w:r>
    </w:p>
    <w:p>
      <w:pPr>
        <w:pStyle w:val="Normal"/>
        <w:jc w:val="both"/>
        <w:rPr/>
      </w:pPr>
      <w:r>
        <w:rPr>
          <w:rFonts w:cs="Arial" w:ascii="Arial" w:hAnsi="Arial"/>
          <w:sz w:val="24"/>
          <w:szCs w:val="24"/>
          <w:lang w:val="it-IT"/>
        </w:rPr>
        <w:t>Sì, ci preoccuperemo di una specie di funzione informatica per tutti i temi di Livellamento, Discipline e Attrezzature. E questo starà, supponiamo, in mano a Pancho, Robby, Federico. Loro si preoccuperanno di questo sistema, di questo problema del Livellamento, delle Discipline e delle Attrezzature, e delle Attrezzature che possono variare considerevolm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La Biblioteca Digitale, tema che abbiamo toccato in varie occasioni, dovremo renderla semplice. E metterla a disposizione di tutti, che tutti vi possano accedere. Perché a che serve avere quasi 20.000 esemplari, alcuni di questi esemplari molto rari, molto difficili da trovare, molto strani; a che serve se non possiamo accedere facilmente a questa biblioteca. Quindi mi sembra che dovremo modificare la struttura della biblioteca digitale per rendere facile l’entrata e affinché tutta la gente di Scuola abbia accesso alla sua curiosa biblioteca. Eh, Eduardo? La mettiamo in mo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E che altre funzioni dobbiamo tocc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Le relazioni con altri Parch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Sì, sì, sì. Queste relazioni come vi ho detto saranno molto mobili. perché non saranno fisse e in futuro non si riprodurranno in un solo modo. No! Appariranno trovate fuori luogo e tutto il resto, ebbene, che appaiano. Chiaro. Le relazioni con altri Parchi, chi abbiamo qui: Karen, Silvia e Andrés. Tutto il tema di relazioni con altri Parchi. E se non c’è accordo con altri Parchi, in quanto ai procedimenti e a quello che stiamo facendo, che non ci sia, non ci importa. Ossia che la gente faccia quello che vuole. Però, a parte il fatto che la gente faccia quello che vuole, in quali che siano i Parchi, a parte ciò, anche noi potremo dare la nostra opinione. Almeno quello! Cosicché ci siamo anche con questa funzione della relazione con Parch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Relazione con Parchi, biblioteca digitale, informatica su livellamento, discipline e attrezzature, segreteria che si occuperà anche delle immagini, e materiali e traduzioni. Ed abbiamo anche un altro tema di materiali che riguarda monografie, produzioni, questo starà in mano a Mariana, Eduardo, Karen e Víctor. Ossia che ufficializzeremo i materiali che vengano prodotti e che giudicheremo interessanti per l’insieme. Non circolerà qualsiasi materiale. Circolerà materiale di Scuola perché, che so io, semplici originalità, no. Questa funzione si occuperà di tutto ques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E non abbiamo bisogno di nessun’altra cosa, salvo queste funzioni di cui stiamo parlando E la gente che sta nella Scuola e non ha funzioni, farà delle cose, mi immagino. Moltissime cose: produrrà, spingerà, assolutamente; Ma lasciamo ben chiaro che queste funzioni sono quelle che gestiranno, gestiranno i Lavori di Scuola, che sono vari. Lo faremo attraverso le funzio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ersonalmente uno non starà in nessuna funzione, perché uno si ritira dalla Scuola ora, immediatamente. Stiamo preparando tutto e tutto va coincidendo anche con il lavoro di uno. </w:t>
      </w:r>
    </w:p>
    <w:p>
      <w:pPr>
        <w:pStyle w:val="Normal"/>
        <w:jc w:val="both"/>
        <w:rPr/>
      </w:pPr>
      <w:r>
        <w:rPr>
          <w:rFonts w:cs="Arial" w:ascii="Arial" w:hAnsi="Arial"/>
          <w:sz w:val="24"/>
          <w:szCs w:val="24"/>
          <w:lang w:val="it-IT"/>
        </w:rPr>
        <w:t>Uno scompare dalla Scuola, si ritira dalla Scuola. Per quali ragioni? Per molte ragioni, per ragioni di età, per ragioni di salute, per ragioni di efficienza. Niente, tutto sta in condizioni affinché altra gente metta in moto tutto. Tutto è tutto, no qualche cos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rciò questa riunione è interessante anche perché uno ne può approfittare per congedarsi dagli amici. Bene, questo lo facciamo ora, immediatamente. Non abbiamo molte altre cose da tratt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Ma quello che sì sappiamo è che tutto questo lo mettiamo in moto subito e dovrebbe produrre il suo grande effetto entro il 2010. Entro il 2010 ci dovrebbe essere uno scostamento significativo nella quantità di persone che partecipano, e speriamo che tutto si possa fare. Perciò andiamo bene. Nient’altro, buona notte, state ben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entro di Sudi</w:t>
      </w:r>
    </w:p>
    <w:p>
      <w:pPr>
        <w:pStyle w:val="Normal"/>
        <w:jc w:val="both"/>
        <w:rPr>
          <w:lang w:val="es-ES"/>
        </w:rPr>
      </w:pPr>
      <w:r>
        <w:rPr>
          <w:rFonts w:cs="Arial" w:ascii="Arial" w:hAnsi="Arial"/>
          <w:sz w:val="24"/>
          <w:szCs w:val="24"/>
          <w:lang w:val="es-ES"/>
        </w:rPr>
        <w:t>Parco Punta de Vacas</w:t>
      </w:r>
    </w:p>
    <w:p>
      <w:pPr>
        <w:pStyle w:val="Normal"/>
        <w:jc w:val="both"/>
        <w:rPr>
          <w:lang w:val="es-ES"/>
        </w:rPr>
      </w:pPr>
      <w:r>
        <w:rPr>
          <w:lang w:val="es-ES"/>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osinformato">
    <w:name w:val="Texto sin formato"/>
    <w:basedOn w:val="Normal"/>
    <w:qFormat/>
    <w:pPr>
      <w:widowControl/>
      <w:suppressAutoHyphens w:val="true"/>
      <w:overflowPunct w:val="true"/>
      <w:autoSpaceDE w:val="true"/>
    </w:pPr>
    <w:rPr>
      <w:rFonts w:ascii="Courier New" w:hAnsi="Courier New" w:cs="Courier New"/>
      <w:kern w:val="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42:00Z</dcterms:created>
  <dc:creator> </dc:creator>
  <dc:description/>
  <dc:language>en-US</dc:language>
  <cp:lastModifiedBy> </cp:lastModifiedBy>
  <dcterms:modified xsi:type="dcterms:W3CDTF">2010-02-28T23:42:00Z</dcterms:modified>
  <cp:revision>2</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