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emoria Riunione Commissione Parchi di Studio e Riflessione – Attiglia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 Febbraio 2012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Completamento lavori C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Lavori manutenzione CdL e S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Recinzione e servitù di pass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Cust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Prossima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Completamento lavori C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vori di completamento del CdS (pavimenti e rivestimenti bagni e cucina) si faranno fare ad alcuni operai, poiché solo con le forze dei volontari coinvolti non si riesce a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i sanitari, che sono già stati acquistati, si occuperà 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biancatura finale sarà portata  termine da un gruppo di volontari coordinati da F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riscaldamento (piastre  e stufa) bisogna fare un preventivo di spesa (Rober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rte interne già sono state ordinate e arriveranno appena finiti gli altri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stallare gli arredi (ed eventualmente anche realizzare una cerimonia di “attivazione” del Centro Studi”) non c'è bisogno di aspettare di fare il certificato di “abitabili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ndrà avanti anche con le questioni burocratiche e tecniche (accatastamento, abitabilità, ecc.). Si sta occupando Giovanni e serve l’aiuto di altre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cumentazione tecnica si sta raccogliendo negli armadietti della multi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Lavori di manutenzione CdL e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prossime settimane ci sarà da fare per il Cd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Completamento cam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Isolamento finestre stanze (per la perdita di cal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Infiltrazione scala nel cav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Infiltrazione tettoia abitazioni nella stanza n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Restauro Portoncino ingr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Grondaia tettoia abit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Abilitazione piano superiore (Multiuso) come caffet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a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Imbiancatura Cupola esterna (e quando possibile anche inter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Isolamento termico porte della Sala (che sono molto leggere e disperdono molto calore con relativo aumento dei costi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Recinzione e servit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parlato con il comune, sembra non ci siano grandi problemi per la servitù di passaggio che costeggia il parcheggio. L’importante è che ci sia la possibilità di accesso da parte dei vicini quando ne abbiano 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per ora non si vede la necessità urgente di fare un recinzione f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ebbe utile progettare delle separazioni (tipo siepe, staccionata, ecc.) che separino la parte delle abitazioni dal parcheggio e che facilitino l’accesso al Parco attraverso il Portale.</w:t>
      </w:r>
    </w:p>
    <w:p>
      <w:pPr>
        <w:pStyle w:val="Normal"/>
        <w:rPr/>
      </w:pPr>
      <w:r>
        <w:rPr/>
        <w:t>Inoltre è in progetto un marciapiede lungo la strada asfaltata che dal cancello del parcheggio porti al cancello del portale. Fulvio e Agostino si occuperanno di presentare gli schizzi di un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Cus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iverso tempo c’è la proposta di mettere in moto un meccanismo di custodi a rotazione con la partecipazione di volontari.</w:t>
      </w:r>
    </w:p>
    <w:p>
      <w:pPr>
        <w:pStyle w:val="Normal"/>
        <w:rPr/>
      </w:pPr>
      <w:r>
        <w:rPr/>
        <w:t>Per alcuni partecipanti della Commissione, questo faciliterebbe lo svolgimento degli eventi e dei ritiri che si tengono al Parco e avrebbe anche una funzione di accoglienza.</w:t>
      </w:r>
    </w:p>
    <w:p>
      <w:pPr>
        <w:pStyle w:val="Normal"/>
        <w:rPr/>
      </w:pPr>
      <w:r>
        <w:rPr/>
        <w:t>È importante che sia una funzione che fa le cose necessarie (ordinamento ambiti, pulizia, manutenzione, ecc.)  e non solo una presenza “vacanziera”.</w:t>
      </w:r>
    </w:p>
    <w:p>
      <w:pPr>
        <w:pStyle w:val="Normal"/>
        <w:rPr/>
      </w:pPr>
      <w:r>
        <w:rPr/>
        <w:t>Alcuni, al contrario, non pensano che questa funzione possa avere una efficacia interessante per il Parco.</w:t>
      </w:r>
    </w:p>
    <w:p>
      <w:pPr>
        <w:pStyle w:val="Normal"/>
        <w:rPr/>
      </w:pPr>
      <w:r>
        <w:rPr/>
        <w:t>Ad ogni modo si decide di fare una sperimentazione, con le persone della Commissione che vogliono, per provare come potrebbe funzionare, a partire dal 21 marzo e fino al 21 aprile.</w:t>
      </w:r>
    </w:p>
    <w:p>
      <w:pPr>
        <w:pStyle w:val="Normal"/>
        <w:rPr/>
      </w:pPr>
      <w:r>
        <w:rPr/>
        <w:t>Claudio coordina i tu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/>
        <w:t>Prossima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ssima riunione della Commissione si svolgerà il 18 marzo 2012 alle ore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mi rimasti in sospeso sono:</w:t>
      </w:r>
    </w:p>
    <w:p>
      <w:pPr>
        <w:pStyle w:val="Normal"/>
        <w:rPr/>
      </w:pPr>
      <w:r>
        <w:rPr/>
        <w:t>1.  Recinzioni Parco zona di confine con i vicini.</w:t>
      </w:r>
    </w:p>
    <w:p>
      <w:pPr>
        <w:pStyle w:val="Normal"/>
        <w:rPr/>
      </w:pPr>
      <w:r>
        <w:rPr/>
        <w:t>2.  Officina: Completamento attrezzature e Costruzione forni</w:t>
      </w:r>
    </w:p>
    <w:p>
      <w:pPr>
        <w:pStyle w:val="Normal"/>
        <w:rPr/>
      </w:pPr>
      <w:r>
        <w:rPr/>
        <w:t>3.  Sicurezza: Estintori Officina, CdS e CdL. Assicurazione</w:t>
      </w:r>
    </w:p>
    <w:p>
      <w:pPr>
        <w:pStyle w:val="Normal"/>
        <w:rPr/>
      </w:pPr>
      <w:r>
        <w:rPr/>
        <w:t>4.  Riorganizzazione Pangea (cambio di sede legale, cambio cariche, ecc.)</w:t>
      </w:r>
    </w:p>
    <w:p>
      <w:pPr>
        <w:pStyle w:val="Normal"/>
        <w:rPr/>
      </w:pPr>
      <w:r>
        <w:rPr/>
        <w:t>5. Cartello del Parco (da farlo simile a quello di PdV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n correzioni successive (29/02/201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7:00Z</dcterms:created>
  <dc:creator>Colacillo</dc:creator>
  <dc:description>da Fulvio</dc:description>
  <dc:language>en-US</dc:language>
  <cp:lastModifiedBy>Colacillo</cp:lastModifiedBy>
  <dcterms:modified xsi:type="dcterms:W3CDTF">2012-02-26T19:32:00Z</dcterms:modified>
  <cp:revision>2</cp:revision>
  <dc:subject/>
  <dc:title>Promemoria Riunione Commissione Parchi di Studio e Riflessione – Attigliano</dc:title>
</cp:coreProperties>
</file>